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DANIŞTAY</w:t>
      </w:r>
    </w:p>
    <w:p>
      <w:pPr>
        <w:pStyle w:val="Normal"/>
        <w:jc w:val="center"/>
        <w:rPr>
          <w:rFonts w:ascii="Tahoma" w:hAnsi="Tahoma" w:cs="Tahoma"/>
          <w:b/>
          <w:b/>
          <w:sz w:val="28"/>
          <w:szCs w:val="28"/>
        </w:rPr>
      </w:pPr>
      <w:r>
        <w:rPr>
          <w:rFonts w:cs="Tahoma" w:ascii="Tahoma" w:hAnsi="Tahoma"/>
          <w:b/>
          <w:sz w:val="28"/>
          <w:szCs w:val="28"/>
        </w:rPr>
        <w:t>Altıncı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1986/00842</w:t>
      </w:r>
    </w:p>
    <w:p>
      <w:pPr>
        <w:pStyle w:val="Normal"/>
        <w:jc w:val="center"/>
        <w:rPr>
          <w:rFonts w:ascii="Tahoma" w:hAnsi="Tahoma" w:cs="Tahoma"/>
          <w:b/>
          <w:b/>
          <w:sz w:val="28"/>
          <w:szCs w:val="28"/>
        </w:rPr>
      </w:pPr>
      <w:r>
        <w:rPr>
          <w:rFonts w:cs="Tahoma" w:ascii="Tahoma" w:hAnsi="Tahoma"/>
          <w:b/>
          <w:sz w:val="28"/>
          <w:szCs w:val="28"/>
        </w:rPr>
        <w:t>Karar No: 1986/00947</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ÖZETİ:</w:t>
      </w:r>
    </w:p>
    <w:p>
      <w:pPr>
        <w:pStyle w:val="Normal"/>
        <w:jc w:val="both"/>
        <w:rPr>
          <w:rFonts w:ascii="Tahoma" w:hAnsi="Tahoma" w:cs="Tahoma"/>
        </w:rPr>
      </w:pPr>
      <w:r>
        <w:rPr>
          <w:rFonts w:cs="Tahoma" w:ascii="Tahoma" w:hAnsi="Tahoma"/>
        </w:rPr>
        <w:t>1976 yılında onanan Organize Sanayi Bölgesine ilişkin imar planının iptal edilip sınırları ve kapsamı daraltılarak 1983 yılında onanan yeni imar planı uyarınca tesis edilen kamulaştırma işleminin gazete ilanı ile tebliği üzerine davanın süresinde açıldığı gözetilmeksizin uygulanma olanağı bulunmadan yürürlükten kaldırılmış eski imar planına dayanılarak 1977 yılında yapılan noter tebligatının sürenin başlangıcına esas alınmak suretiyle davanın süre aşımı yönünden reddinde usul ve yasaya uyarlık bulunmadığı H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myiz İsteminde Bulunan :</w:t>
      </w:r>
      <w:r>
        <w:rPr>
          <w:rFonts w:cs="Tahoma" w:ascii="Tahoma" w:hAnsi="Tahoma"/>
        </w:rPr>
        <w:t xml:space="preserve"> Fatma Çiçe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Vekili </w:t>
      </w:r>
      <w:r>
        <w:rPr>
          <w:rFonts w:cs="Tahoma" w:ascii="Tahoma" w:hAnsi="Tahoma"/>
        </w:rPr>
        <w:t>: Av. Orhan Çalış</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rşı Taraf :</w:t>
      </w:r>
      <w:r>
        <w:rPr>
          <w:rFonts w:cs="Tahoma" w:ascii="Tahoma" w:hAnsi="Tahoma"/>
        </w:rPr>
        <w:t xml:space="preserve"> Bayındırlık ve İskan Bakanlığ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stemin Özeti :</w:t>
      </w:r>
      <w:r>
        <w:rPr>
          <w:rFonts w:cs="Tahoma" w:ascii="Tahoma" w:hAnsi="Tahoma"/>
        </w:rPr>
        <w:t xml:space="preserve"> Bolu ili Susuzkınık köyündeki 616 parsel sayılı taşınmazın </w:t>
      </w:r>
      <w:r>
        <w:rPr>
          <w:rFonts w:cs="Tahoma" w:ascii="Tahoma" w:hAnsi="Tahoma"/>
          <w:b/>
          <w:color w:val="FF0000"/>
        </w:rPr>
        <w:t>Bolu Organize Sanayi Bölgesi</w:t>
      </w:r>
      <w:r>
        <w:rPr>
          <w:rFonts w:cs="Tahoma" w:ascii="Tahoma" w:hAnsi="Tahoma"/>
        </w:rPr>
        <w:t xml:space="preserve"> için arsa ofisi genel müdürlüğünce kamulaştırılmasına ilişkin işlemin iptali dileğiyle açılan davanın süre aşımı yönünden reddine dair Sakarya İdare Mahkemesinin 17.4.1986 günlü, E: 1985/478, K: 1986/176 sayılı kararının, usul ve yasaya aykırı olduğu öne sürülerek bozulması istenilmekted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unmanın Özeti :</w:t>
      </w:r>
      <w:r>
        <w:rPr>
          <w:rFonts w:cs="Tahoma" w:ascii="Tahoma" w:hAnsi="Tahoma"/>
        </w:rPr>
        <w:t xml:space="preserve"> Temyiz edilen kararda bozma nedenlerinden hiçbiri bulunmadığından, usul ve kanuna uygun olan kararın onanması gerektiği savunul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nıştay Savcısı Orhan Dikbaş'ın Düşüncesi</w:t>
      </w:r>
      <w:r>
        <w:rPr>
          <w:rFonts w:cs="Tahoma" w:ascii="Tahoma" w:hAnsi="Tahoma"/>
        </w:rPr>
        <w:t xml:space="preserve"> : </w:t>
      </w:r>
      <w:r>
        <w:rPr>
          <w:rFonts w:cs="Tahoma" w:ascii="Tahoma" w:hAnsi="Tahoma"/>
          <w:b/>
          <w:color w:val="FF0000"/>
        </w:rPr>
        <w:t>Bolu Organize Sanayi Bölgesinde</w:t>
      </w:r>
      <w:r>
        <w:rPr>
          <w:rFonts w:cs="Tahoma" w:ascii="Tahoma" w:hAnsi="Tahoma"/>
        </w:rPr>
        <w:t xml:space="preserve"> kalan taşınmaz malının istimlakiyle ilgili uyuşmazlık hakkında Sakarya idare Mahkemesinin davanın süre aşımı yönünden reddine dair kararının son olarak gazeteyle yapılan ilandan başka kendisine bir tebligat yapılmadığı yolundaki iddialarla temyizen bozulması istenilmiş ise 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577 sayılı Yasanın 46. maddesi uyarınca idare Mahkemelerinin nihai kararlarına karşı yapılan temyiz isteminde; öne sürülen hususlar, anılan yasanın 49. maddesinin 1. fıkrasında belirtilen nedenlerden hiçbirisine uymadığından, idare Mahkemesince verilen kararın dayandığı hukuki ve yasal nedenler karşısında, anılan kararın bozulmasını gerektirir nitelikte görülme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çıklanan nedenlerle temyiz isteminin reddiyle idare Mahkemesi kararının onanmasının uygun olacağı düşünü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ÜRK MİLLETİ ADI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arar veren Danıştay Altıncı Dairesince Tetkik Hakimi Alaattin Öğüş'ün açıklamaları dinlendikten ve dosyadaki belgeler incelendikten sonra temyiz isteminin süresinde olduğu görülerek işin gereği düşünüldü:</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uruşma istemi yerinde görülmed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ava, Bolu ili Susuzkınık köyündeki 616 parsel sayılı taşınmazın Bolu organize sanayi bölgesi için arsa ofisi genel müdürlüğünce kamulaştırılmasına ilişkin işlemin iptali dileğiyle açılmış, İdare Mahkemesince olay tarihinde yürürlükte olan 6830 sayılı yasanın 14. maddesinde ikametgahlarında tebligat yapılmış olanların tebliğ tarihinden itibaren 15 gün içinde istimlak işlemine karşı Danıştay'da dava açabilirler kuralının yer aldığı, olayda dava konusu işlemin davacıya 20.8.1977 tarihinde tebliğ edildiği, davanın yasa ile belirli süre geçilerek 5.8.1985 tarihinde açıldığı gerekçesiyle süre aşımı yönünden reddedilmiş, karar davacı tarafından temyiz edilmişti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8 Kasım 1983 gününde yayınlanarak yürürlüğe giren 2942 sayılı kamulaştırma . kanununun 14. maddesinde kamulaştırılacak taşınmaz malın sahibi, zilyedi ve diğer ilgililerin noter veya köy ihtiyar kurulu aracılığıyla yapılan tebligat gününden, kendilerine tebligat yapılamayanlara tebligat yerine geçmek üzere gazete ile yapılan ilan tarihinden itibaren otuz gün içinde kamulaştırma işlemine karşı idari yargıda dava açabilecekleri kurala bağlan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layda, Bolu'nun Susuzkınık köyü ve çevresinde 150 hektarlık alanın 2.4.1976 onay tarihli imar planı ile organize sanayi bölgesi olarak belirlendiği, anılan imar planının uygulanması amacıyla 15.2.1977 günlü bakanlık oluru ile plan kapsamındaki taşınmazların arsa ofisi genel Müdürlüğünce kamulaştırılması işleminin başlatıldığı, bu arada kamulaştırma işlemlerine ilişkin belgelerin davacıya 20.8.1977 tarihinde noter aracılığı ile tebliğ edildiği, ancak daha sonra organize sanayi bölgesi olarak belirlenen alanın seçiminde isabetsizlik bulunduğu yolundaki şikayetler ve konuyla ilgili kamu kurumlarının olumsuz görüşleri göz önüne alınarak imar planının değiştirilip önceden belirlenen 150 hektarlık alanın iptali ile organize sanayi bölgesinin 57.8 hektarlık alanda kurulmasının kararlaştırıldığı, bu değişikliğe ait 1/25000 ölçekli imar planının 24.5.1983 gününde onaylandığı, sözü geçen yeni imar planı kapsamında kalan taşınmazların kamulaştırılmasına ilişkin tebligatın ise 4.7.1985 gününde Bolu'da yayınlanan "Sesimiz" gazetesi ile ilan edildiği, anılan işlemin iptali dileğiyle 31.7.1985 günlü dilekçe ile bu davanın açıldığı, temyiz dosyasının incelenmesinden anlaşılmıştı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Bu durumda, önceki planın iptal edilerek sınırları ve kapsamı değiştirilen yeni imar planı uyarınca tesis edilen kamulaştırmaya ilişkin tebligatın gazete ilanı ile yapıldığı ve gazetede yapılan tebligat üzerine davanın süresinde açıldığı gözetilmeksizin uygulanma olanağı bulunmadan yürürlükten kaldırılmış eski imar planı uyarınca 1977 yılında yapılan noter tebligatına dayanılarak davanın süre aşımı yönünden reddi yolundaki idare mahkemesi kararında usul ve yasaya uyarlık görülme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ğer taraftan, davalı idarece 4.7.1985 tarihinde yapılan gazete ilanında önceden yapılan tebligatların tebliğ tarihinden itibaren geçerli olduğunun belirtildiği öne sürülmüşse de, dosyada bir örneği bulunan söz konusu gazete ilanında, 2942 sayılı yasa uyarınca kendilerine noter tebligatı yapılanların tebliğ tarihinden itibaren dava açabileceklerinin belirtildiği anlaşılmış olup, davacıya 2942 sayılı yasa uyarınca noter tebligatı yapılmadığının ihtilafsız olması karşısında, 1977 yılında yapılan tebligatı dava açma süresinin başlangıcı olarak ele almaya olanak bulunmamaktad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ahkemesinin 17.4.1986 günlü E: 1985/478, K: 1986/176 sayılı kararının BOZULMASINA, 3000.- lira temyiz harcı ile fazladan yatırılan 1800.- lira harcın temyiz isteminde bulunana iadesine, dosyanın adı geçen mahkemeye gönderilmesine 13.11.1986 gününde oyçokluğuyla Açıklanan nedenlerle, usul ve yasaya uyarlık bulunmayan Sakarya İdare karar verildi.</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ARŞI OY</w:t>
      </w:r>
    </w:p>
    <w:p>
      <w:pPr>
        <w:pStyle w:val="Normal"/>
        <w:jc w:val="both"/>
        <w:rPr>
          <w:rFonts w:ascii="Tahoma" w:hAnsi="Tahoma" w:cs="Tahoma"/>
        </w:rPr>
      </w:pPr>
      <w:r>
        <w:rPr>
          <w:rFonts w:cs="Tahoma" w:ascii="Tahoma" w:hAnsi="Tahoma"/>
        </w:rPr>
        <w:t>Temyiz edilen İdare Mahkemesi kararında, 2577 sayılı İdari Yargılama Usulü Kanununun 49. maddesinin 1. fıkrasında sayılan bozma nedenlerinden hiçbirisi bulunmadığından anılan mahkeme kararının onanması gerektiği oyuyla çoğunluk kararına karşıyı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5:00Z</dcterms:created>
  <dc:creator>Salih</dc:creator>
  <dc:description/>
  <cp:keywords/>
  <dc:language>en-US</dc:language>
  <cp:lastModifiedBy>Salih</cp:lastModifiedBy>
  <dcterms:modified xsi:type="dcterms:W3CDTF">2008-01-17T14:20:00Z</dcterms:modified>
  <cp:revision>4</cp:revision>
  <dc:subject/>
  <dc:title/>
</cp:coreProperties>
</file>