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96/03153</w:t>
      </w:r>
    </w:p>
    <w:p>
      <w:pPr>
        <w:pStyle w:val="Normal"/>
        <w:jc w:val="center"/>
        <w:rPr>
          <w:rFonts w:ascii="Tahoma" w:hAnsi="Tahoma" w:cs="Tahoma"/>
          <w:b/>
          <w:b/>
          <w:sz w:val="28"/>
          <w:szCs w:val="28"/>
        </w:rPr>
      </w:pPr>
      <w:r>
        <w:rPr>
          <w:rFonts w:cs="Tahoma" w:ascii="Tahoma" w:hAnsi="Tahoma"/>
          <w:b/>
          <w:sz w:val="28"/>
          <w:szCs w:val="28"/>
        </w:rPr>
        <w:t>Karar No: 1997/0455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 xml:space="preserve">Konut İnşaatında ve Kalkınmada Öncelikli Yörelerde Yapılacak Yatırımlarda Vergi, Resim ve Harç İstisna ve Muaflıkları Tanınması Hk. Kanun, Kalkınmada Öncelikli Yöre, </w:t>
      </w:r>
    </w:p>
    <w:p>
      <w:pPr>
        <w:pStyle w:val="Normal"/>
        <w:jc w:val="both"/>
        <w:rPr>
          <w:rFonts w:ascii="Tahoma" w:hAnsi="Tahoma" w:cs="Tahoma"/>
        </w:rPr>
      </w:pPr>
      <w:r>
        <w:rPr>
          <w:rFonts w:cs="Tahoma" w:ascii="Tahoma" w:hAnsi="Tahoma"/>
        </w:rPr>
        <w:t>Yatırım Teşvik Belgesi, Vergiyi Doğuran Olay, Muafiyet, Tapu Harçlar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ÖZET: </w:t>
      </w:r>
      <w:r>
        <w:rPr>
          <w:rFonts w:cs="Tahoma" w:ascii="Tahoma" w:hAnsi="Tahoma"/>
        </w:rPr>
        <w:t>2982 sayılı kanun kapsamında kalkınmada öncelikli yöre teşvik tedbirlerinden yararlanabilmek için yatırım teşvik belgesine sahip olunması vergiyi doğuran olayın olduğu tarihte belgenin süresinin devam ediyor olması ve tarihteki Bakanlar Kurulu Kararında muafiyetin korunması gerektiği 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w:t>
      </w:r>
      <w:r>
        <w:rPr>
          <w:rFonts w:cs="Tahoma" w:ascii="Tahoma" w:hAnsi="Tahoma"/>
        </w:rPr>
        <w:t xml:space="preserve"> ... Vergi Dairesi Müdürlüğü</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w:t>
      </w:r>
      <w:r>
        <w:rPr>
          <w:rFonts w:cs="Tahoma" w:ascii="Tahoma" w:hAnsi="Tahoma"/>
        </w:rPr>
        <w:t>: ... İplik Sanayi ve Ticaret A.Ş.</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w:t>
      </w:r>
      <w:r>
        <w:rPr>
          <w:rFonts w:cs="Tahoma" w:ascii="Tahoma" w:hAnsi="Tahoma"/>
        </w:rPr>
        <w:t>: Yatırım teşvik ve indirim belgesine sahip olan ve... Organize Sanayi Bölgesinde yapacağı yatırım için arsa satın alan yükümlü şirketin inşaatın bitimi üzerine yapı kullanma izni almak için ihtirazi kayıtla verdiği harç beyannamesi üzerine 1995 yılı için tahakkuk eden tapu (iskan) harcının kaldırılması istemiyle açılan davayı; olayda yükümlü şirket yatırım teşvik ve indirim belgesine sahip olduğundan ve ... kalkınmada öncelikli yöre olmamakla beraber ilçedeki organize sanayi bölgesi 1988/12811 ve 1988/13458 sayılı Bakanlar Kurulu kararı uyarınca 2. derecede kalkınmada öncelikli yöre olduğundan, davacının yatırımları nedeniyle yapacağı binası için arsa teminine ilişkin tapu işlemlerinin 2982 sayılı Kanun kapsamında olması gerektiği, bu nedenle yapılan tahakkukta isabet bulunmadığı gerekçesiyle kabul ederek tahakkuk eden tapu (iskan) harcını kaldıran Bursa Vergi Mahkemesinin 8.2.1996 tarih ve 1996/113 sayılı kararının; İnegöl'ün kalkınmada öncelikli yörelerden olmaması nedeniyle yükümlü şirketin 2982 sayılı Kanun hükümlerinden yararlanamayacağı, bu nedenle yapılan tahakkuk işleminin yerinde olduğu ileri sürülerek bozulması ist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avunmanın Özeti:</w:t>
      </w:r>
      <w:r>
        <w:rPr>
          <w:rFonts w:cs="Tahoma" w:ascii="Tahoma" w:hAnsi="Tahoma"/>
        </w:rPr>
        <w:t xml:space="preserve"> Yasal dayanaktan yoksun olan temyiz isteminin reddi gerektiği savun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cı Metin Yüksel'in Düşüncesi:</w:t>
      </w:r>
      <w:r>
        <w:rPr>
          <w:rFonts w:cs="Tahoma" w:ascii="Tahoma" w:hAnsi="Tahoma"/>
        </w:rPr>
        <w:t xml:space="preserve"> Temyiz dilekçesinde öne sürülen hususlar, 2577 sayılı İdari Yargılama Usulü Yasasının 49. maddesinin 1. fıkrasında belirtilen nedenlerden hiçbirisine uymayıp vergi mahkemesince verilen kararın dayandığı hukuki ve yasal nedenler karşısında, anılan kararın bozulmasını gerektirir nitelikte görül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 temyiz isteminin reddi ile vergi mahkemesi kararının onanması gerektiği düşünülmektedir.</w:t>
      </w:r>
    </w:p>
    <w:p>
      <w:pPr>
        <w:pStyle w:val="Normal"/>
        <w:jc w:val="both"/>
        <w:rPr/>
      </w:pPr>
      <w:r>
        <w:rPr>
          <w:rFonts w:cs="Tahoma" w:ascii="Tahoma" w:hAnsi="Tahoma"/>
          <w:b/>
        </w:rPr>
        <w:t>Tetkik Hakimi Özlem Erdem Karahanoğulları 'nın Düşüncesi:</w:t>
      </w:r>
      <w:r>
        <w:rPr>
          <w:rFonts w:cs="Tahoma" w:ascii="Tahoma" w:hAnsi="Tahoma"/>
        </w:rPr>
        <w:t xml:space="preserve"> Yükümlü şirket 19.9.1989 tarihinde yatırım teşvik ve indirim belgesi almış olup bu belgenin süresi 30.6.1994 tarihinde dolmuştur. Bu nedenle her ne kadar... İlçesi, 887 12811 ve 88/13458 sayılı Bakanlar Kurulu Kararları uyarınca 2. derecede kalkınmada öncelikli yöre kabul edildiğinden yükümlü şirket 2982 sayılı Yasadaki istisna hükmünden yararlansa ve bu istisna 93/4000 sayılı Bakanlar Kurulu Kararının 35. maddesinin (c) bendi uyarınca devam etse de vergiyi doğuran olay olan tapu (iskan) harcı tahakkuku 1995 yılında yapıldığından ve bu tarihte de yatırım teşvik ve indirim belgesinin süresi dolduğundan yükümlü şirketin bu istisnadan yararlanma hakkının sona erdiği sonucuna ulaşı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durumda aksi yönde tesis edilen mahkeme kararında isabet görülmediğinden bozulması gerektiği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b/>
          <w:b/>
        </w:rPr>
      </w:pPr>
      <w:r>
        <w:rPr>
          <w:rFonts w:cs="Tahoma" w:ascii="Tahoma" w:hAnsi="Tahoma"/>
          <w:b/>
        </w:rPr>
        <w:t>Hüküm veren Danıştay Dokuzuncu Dairesince işin gereği görüşüldü:</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Uyuşmazlık, yatırım teşvik ve indirim belgesine sahip olan ve... </w:t>
      </w:r>
      <w:r>
        <w:rPr>
          <w:rFonts w:cs="Tahoma" w:ascii="Tahoma" w:hAnsi="Tahoma"/>
          <w:b/>
          <w:color w:val="FF0000"/>
        </w:rPr>
        <w:t xml:space="preserve">Organize Sanayi Bölgesinde yapacağı yatırım için arsa satın alan yükümlü şirketin inşaatın bitimi üzerine yapı kullanma izin almak için ihtirazi kayıtla verdiği harç beyannamesi üzerine </w:t>
      </w:r>
      <w:r>
        <w:rPr>
          <w:rFonts w:cs="Tahoma" w:ascii="Tahoma" w:hAnsi="Tahoma"/>
        </w:rPr>
        <w:t>1995 yılı için tahakkuk eden tapu (iskan) harcının kaldırılması istemiyle açılan davayı kabul ederek tahakkuk eden tapu (iskan) harcını kaldıran vergi mahkemesi kararının bozulması istemine ilişkin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şvik belgelerinde öngörülen vergi, resim ve harç istisnalarının olaya uygulanabilmesi için öncelikle ilgili mevzuatlarda bu konunun muafiyet kapsamına alınmış olması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982 sayılı Konut İnşaatında ve Kalkınmada Öncelikli Yörelerde Yapılacak Yatırımlarda Vergi, Resim Ve Harç İstisna Ve Muaflıkları Tanınması Hakkında Kanunun 5. maddesinde; sermaye şirketlerinin, kooperatiflerin ve bunların birlikleri ile vakıfların kalkınmada öncelikli yörelerde yapacakları devletçe teşviki öngörülen yatırımlar dolaylıyla, her ne suretle olursa olsun bina iktisapları, arsa ve arazi üzerine inşa veya binaya ilave suretiyle binalar, bağımsız birimler veya katlar meydana getirmeleri ve bunların devirleri ile ilgili işlemler ve bu işlemler dolayısıyla düzenlenen kağıtların ikinci maddede yazılı vergi, resim ve harçlardan müstesna olduğu hükme bağ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maddede yer alan yatırımlar dolayısıyla ilgili vergi ve harç istisnasından yararlanabilmek için yatırımı yapanın sermaye şirketi, kooperatif, kooperatif birliği veya vakıf olması, yatırımın kalkınmada öncelikli yörede yapılması ve yatırım teşvik belgesine sahip olunması koşulları getir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Yatırımların ve Döviz Kazandırıcı Hizmetlerin Teşviki ve Yönlendirilmesine ilişkin 88/13458 sayılı Bakanlar Kurulu kararının uygulama esaslarını belirleyen 89/1 sayılı Yatırımların Teşviki ve Yönlendirilmesi ile ilgili tebliğin 67. maddesinde, </w:t>
      </w:r>
      <w:r>
        <w:rPr>
          <w:rFonts w:cs="Tahoma" w:ascii="Tahoma" w:hAnsi="Tahoma"/>
          <w:color w:val="FF0000"/>
        </w:rPr>
        <w:t>normal yörelerde bulunan organize sanayi bölgelerinde yapılacak teşvik belgeli yatırımların, ikinci derecede kalkınmada öncelikli yöre teşvik tedbirlerinden istifade edecekleri</w:t>
      </w:r>
      <w:r>
        <w:rPr>
          <w:rFonts w:cs="Tahoma" w:ascii="Tahoma" w:hAnsi="Tahoma"/>
        </w:rPr>
        <w:t xml:space="preserve"> açıklanmış olup... İli... ilçesi bu kapsamda bulunmakta ve yatırımların. Döviz Kazandırıcı Hizmetlerin ve İşletmelerin Teşviki ve Yönlendirilmesine Ait Esaslara ilişkin 93/4000 sayılı Bakanlar Kurulu Kararının 35. maddesinin (c) bendi uyarınca bu istisna devam etmekte ise de. olayda yükümlü şirketin yatırım teşvik ve indirim belgesini 19.9.1989 tarihinde aldığı, belgenin süresinin ise 30.6.1994 tarihinde dolduğu ve vergiyi doğuran olay olan tapu (iskan) harcının 1995 yılında tahakkuk ettirildiği anlaşıldığından yatırım teşvik ve indirim belgesi süresi dolduktan sonra 2982 sayılı Kanun kapsamındaki istisna hükmünden yararlanma hakkım kaybeden yükümlü şirketin anılan Kanundaki istisna hükümlerinden yararlanması söz konusu ola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itibarla vergi dairesi müdürlüğünce tahakkuk ettirilen-tapu (iskan) harcının onanması gerekirken vergi mahkemesince kararda yazılı gerekçe ile terkinine karar verilmesinde yasal isabet görülme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çıklanan nedenlerle </w:t>
      </w:r>
      <w:r>
        <w:rPr>
          <w:rFonts w:cs="Tahoma" w:ascii="Tahoma" w:hAnsi="Tahoma"/>
          <w:b/>
          <w:color w:val="FF0000"/>
        </w:rPr>
        <w:t xml:space="preserve">temyiz isteminin kabulüne. </w:t>
      </w:r>
      <w:r>
        <w:rPr>
          <w:rFonts w:cs="Tahoma" w:ascii="Tahoma" w:hAnsi="Tahoma"/>
        </w:rPr>
        <w:t>Bursa Vergi Mahkemesinin 8.2.1996 tarih ve 1996/113 sayılı kararının bozulmasına, dosyanın anılan mahkemeye gönderilmesine 30.12.1997 tarihinde oybirliği ile karar verildi.</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3:00Z</dcterms:created>
  <dc:creator>Salih</dc:creator>
  <dc:description/>
  <cp:keywords/>
  <dc:language>en-US</dc:language>
  <cp:lastModifiedBy>Salih</cp:lastModifiedBy>
  <dcterms:modified xsi:type="dcterms:W3CDTF">2008-01-17T14:14:00Z</dcterms:modified>
  <cp:revision>4</cp:revision>
  <dc:subject/>
  <dc:title/>
</cp:coreProperties>
</file>