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13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401310" cy="87503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TARİH: 06.02.2007</w:t>
        <w:tab/>
        <w:tab/>
        <w:tab/>
        <w:tab/>
        <w:t>SAYI: 26426(MÜKERRER)</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Kalkınmada Öncelikli Yöreler Kapsamındaki İller ve Devlet İstatistik Enstitüsünce 2001 Yılı İçin Belirlenen Fert Başına Gayrisafi Yurt İçi Hasıla Tutarı 1.500 ABD Doları veya Daha Az Olan İller ile Bu İller Dışında Kalan ve Devlet Planlama Teşkilatı Müsteşarlığınca 2003 Yılı İçin Belirlenen Sosyo-Ekonomik Gelişmişlik Sıralamasına Göre Endeks Değeri Eksi Olan İllerdeki </w:t>
      </w:r>
      <w:r>
        <w:rPr>
          <w:rFonts w:cs="Tahoma" w:ascii="Tahoma" w:hAnsi="Tahoma"/>
          <w:b/>
          <w:bCs/>
          <w:sz w:val="28"/>
          <w:szCs w:val="28"/>
          <w:shd w:fill="00FF00" w:val="clear"/>
        </w:rPr>
        <w:t>Organize Sanayi</w:t>
      </w:r>
      <w:r>
        <w:rPr>
          <w:rFonts w:cs="Tahoma" w:ascii="Tahoma" w:hAnsi="Tahoma"/>
          <w:b/>
          <w:sz w:val="28"/>
          <w:szCs w:val="28"/>
        </w:rPr>
        <w:t xml:space="preserve"> Bölgelerinin Mülkiyetinde Bulunan Tahsis Edilmemiş Parsellerin, Yeni Yatırımlar İçin Gerçek veya Tüzel Kişilere Bedelsiz Olarak Tahsis Edilmesine İlişkin Sürenin Üç Yıl Uzatılması Hakkında Karar</w:t>
      </w:r>
    </w:p>
    <w:p>
      <w:pPr>
        <w:pStyle w:val="Normal"/>
        <w:jc w:val="center"/>
        <w:rPr/>
      </w:pPr>
      <w:r>
        <w:rPr>
          <w:rFonts w:cs="Tahoma" w:ascii="Tahoma" w:hAnsi="Tahoma"/>
          <w:b/>
          <w:sz w:val="28"/>
          <w:szCs w:val="28"/>
        </w:rPr>
        <w:br/>
      </w:r>
      <w:r>
        <w:rPr>
          <w:rFonts w:cs="Tahoma" w:ascii="Tahoma" w:hAnsi="Tahoma"/>
          <w:sz w:val="28"/>
          <w:szCs w:val="28"/>
        </w:rPr>
        <w:t>Bakanlar Kurulundan</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sz w:val="28"/>
          <w:szCs w:val="28"/>
        </w:rPr>
        <w:t>Karar Sayısı: 05.02.2007 – 2007/11609</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jc w:val="both"/>
        <w:rPr/>
      </w:pPr>
      <w:r>
        <w:rPr>
          <w:rFonts w:cs="Tahoma" w:ascii="Tahoma" w:hAnsi="Tahoma"/>
        </w:rPr>
        <w:t xml:space="preserve">Kalkınmada öncelikli yöreler kapsamındaki iller ve Devlet İstatistik Enstitüsünce 2001 yılı için belirlenen fert başına gayrisafi yurt içi hasıla tutarı 1.500 ABD Doları veya daha az olan iller ile bu iller dışında kalan ve Devlet Planlama Teşkilatı Müsteşarlığınca 2003 yılı için belirlenen sosyo-ekonomik gelişmişlik sıralamasına göre endeks değeri eksi olan illerdeki </w:t>
      </w:r>
      <w:r>
        <w:rPr>
          <w:rFonts w:cs="Tahoma" w:ascii="Tahoma" w:hAnsi="Tahoma"/>
          <w:b/>
          <w:bCs/>
          <w:shd w:fill="00FF00" w:val="clear"/>
        </w:rPr>
        <w:t>organize sanayi</w:t>
      </w:r>
      <w:r>
        <w:rPr>
          <w:rFonts w:cs="Tahoma" w:ascii="Tahoma" w:hAnsi="Tahoma"/>
        </w:rPr>
        <w:t xml:space="preserve"> bölgelerinin mülkiyetinde bulunan tahsis edilmemiş parsellerin, yeni yatırımlar için gerçek veya tüzel kişilere bedelsiz olarak tahsis edilmesine ilişkin sürenin üç yıl uzatılması; Sanayi ve Ticaret Bakanlığının 11.01.2007 tarihli ve 183 sayılı yazısı üzerine, </w:t>
      </w:r>
      <w:hyperlink r:id="rId3">
        <w:r>
          <w:rPr>
            <w:rStyle w:val="InternetLink"/>
            <w:rFonts w:cs="Tahoma" w:ascii="Tahoma" w:hAnsi="Tahoma"/>
          </w:rPr>
          <w:t xml:space="preserve">29.01.2004 tarihli ve 5084 sayılı Kanunun geçici 1 inci maddesine </w:t>
        </w:r>
      </w:hyperlink>
      <w:r>
        <w:rPr>
          <w:rFonts w:cs="Tahoma" w:ascii="Tahoma" w:hAnsi="Tahoma"/>
        </w:rPr>
        <w:t>göre, Bakanlar Kurulu'nca 05.02.2007 tarihinde kararlaştırılmıştır.</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nsaved://ThtmlViewer.htm/Kan5084_Gc0001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9:00Z</dcterms:created>
  <dc:creator>Salih</dc:creator>
  <dc:description/>
  <cp:keywords/>
  <dc:language>en-US</dc:language>
  <cp:lastModifiedBy>Salih</cp:lastModifiedBy>
  <dcterms:modified xsi:type="dcterms:W3CDTF">2008-01-17T13:16:00Z</dcterms:modified>
  <cp:revision>7</cp:revision>
  <dc:subject/>
  <dc:title/>
</cp:coreProperties>
</file>