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029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02935" cy="781685"/>
                    </a:xfrm>
                    <a:prstGeom prst="rect">
                      <a:avLst/>
                    </a:prstGeom>
                  </pic:spPr>
                </pic:pic>
              </a:graphicData>
            </a:graphic>
          </wp:inline>
        </w:drawing>
      </w:r>
    </w:p>
    <w:p>
      <w:pPr>
        <w:pStyle w:val="Normal"/>
        <w:jc w:val="center"/>
        <w:rPr>
          <w:rFonts w:ascii="Tahoma" w:hAnsi="Tahoma" w:cs="Tahoma"/>
          <w:b/>
          <w:b/>
          <w:sz w:val="36"/>
          <w:szCs w:val="36"/>
        </w:rPr>
      </w:pPr>
      <w:r>
        <w:rPr>
          <w:rFonts w:cs="Tahoma" w:ascii="Tahoma" w:hAnsi="Tahoma"/>
          <w:b/>
          <w:sz w:val="36"/>
          <w:szCs w:val="36"/>
        </w:rPr>
      </w:r>
    </w:p>
    <w:p>
      <w:pPr>
        <w:pStyle w:val="Normal"/>
        <w:jc w:val="center"/>
        <w:rPr>
          <w:rFonts w:ascii="Tahoma" w:hAnsi="Tahoma" w:cs="Tahoma"/>
          <w:b/>
          <w:b/>
          <w:sz w:val="28"/>
          <w:szCs w:val="28"/>
        </w:rPr>
      </w:pPr>
      <w:r>
        <w:rPr>
          <w:rFonts w:cs="Tahoma" w:ascii="Tahoma" w:hAnsi="Tahoma"/>
          <w:b/>
          <w:sz w:val="28"/>
          <w:szCs w:val="28"/>
        </w:rPr>
        <w:t>T.C.</w:t>
      </w:r>
    </w:p>
    <w:p>
      <w:pPr>
        <w:pStyle w:val="Normal"/>
        <w:jc w:val="center"/>
        <w:rPr>
          <w:rFonts w:ascii="Tahoma" w:hAnsi="Tahoma" w:cs="Tahoma"/>
          <w:b/>
          <w:b/>
          <w:sz w:val="28"/>
          <w:szCs w:val="28"/>
        </w:rPr>
      </w:pPr>
      <w:r>
        <w:rPr>
          <w:rFonts w:cs="Tahoma" w:ascii="Tahoma" w:hAnsi="Tahoma"/>
          <w:b/>
          <w:sz w:val="28"/>
          <w:szCs w:val="28"/>
        </w:rPr>
        <w:t>DANIŞTAY</w:t>
      </w:r>
    </w:p>
    <w:p>
      <w:pPr>
        <w:pStyle w:val="Normal"/>
        <w:jc w:val="center"/>
        <w:rPr>
          <w:rFonts w:ascii="Tahoma" w:hAnsi="Tahoma" w:cs="Tahoma"/>
          <w:b/>
          <w:b/>
          <w:sz w:val="28"/>
          <w:szCs w:val="28"/>
        </w:rPr>
      </w:pPr>
      <w:r>
        <w:rPr>
          <w:rFonts w:cs="Tahoma" w:ascii="Tahoma" w:hAnsi="Tahoma"/>
          <w:b/>
          <w:sz w:val="28"/>
          <w:szCs w:val="28"/>
        </w:rPr>
        <w:t>Altıncı Dair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Esas No : 1998/05035</w:t>
      </w:r>
    </w:p>
    <w:p>
      <w:pPr>
        <w:pStyle w:val="Normal"/>
        <w:jc w:val="center"/>
        <w:rPr>
          <w:rFonts w:ascii="Tahoma" w:hAnsi="Tahoma" w:cs="Tahoma"/>
          <w:b/>
          <w:b/>
          <w:sz w:val="28"/>
          <w:szCs w:val="28"/>
        </w:rPr>
      </w:pPr>
      <w:r>
        <w:rPr>
          <w:rFonts w:cs="Tahoma" w:ascii="Tahoma" w:hAnsi="Tahoma"/>
          <w:b/>
          <w:sz w:val="28"/>
          <w:szCs w:val="28"/>
        </w:rPr>
        <w:t>Karar No: 1999/04714</w:t>
      </w:r>
    </w:p>
    <w:p>
      <w:pPr>
        <w:pStyle w:val="Normal"/>
        <w:jc w:val="both"/>
        <w:rPr>
          <w:rFonts w:ascii="Tahoma" w:hAnsi="Tahoma" w:cs="Tahoma"/>
          <w:b/>
          <w:b/>
          <w:sz w:val="28"/>
          <w:szCs w:val="28"/>
        </w:rPr>
      </w:pPr>
      <w:r>
        <w:rPr>
          <w:rFonts w:cs="Tahoma" w:ascii="Tahoma" w:hAnsi="Tahoma"/>
          <w:b/>
          <w:sz w:val="28"/>
          <w:szCs w:val="28"/>
        </w:rPr>
      </w:r>
    </w:p>
    <w:p>
      <w:pPr>
        <w:pStyle w:val="Normal"/>
        <w:jc w:val="both"/>
        <w:rPr>
          <w:rFonts w:ascii="Tahoma" w:hAnsi="Tahoma" w:cs="Tahoma"/>
        </w:rPr>
      </w:pPr>
      <w:r>
        <w:rPr>
          <w:rFonts w:cs="Tahoma" w:ascii="Tahoma" w:hAnsi="Tahoma"/>
        </w:rPr>
        <w:t>Çevre Kirliliği Su Kirliliği Kontrol Yönetmeliği Atıks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 xml:space="preserve">ÖZET: </w:t>
      </w:r>
      <w:r>
        <w:rPr>
          <w:rFonts w:cs="Tahoma" w:ascii="Tahoma" w:hAnsi="Tahoma"/>
        </w:rPr>
        <w:t>Yönetmelik ile belirlenmiş standartlara aykırı alarak atık suyunu alıcı ortama veren davacıya Çevre Kanunu uyarınca para cezası verilmesine ilişkin işlemde mevzuata aykırılık bulunmadığı hk.</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emyiz İsteminde Bulunan:</w:t>
      </w:r>
      <w:r>
        <w:rPr>
          <w:rFonts w:cs="Tahoma" w:ascii="Tahoma" w:hAnsi="Tahoma"/>
        </w:rPr>
        <w:t xml:space="preserve"> ... Valiliği</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Karşı Taraf:</w:t>
      </w:r>
      <w:r>
        <w:rPr>
          <w:rFonts w:cs="Tahoma" w:ascii="Tahoma" w:hAnsi="Tahoma"/>
        </w:rPr>
        <w:t xml:space="preserve"> ... A.Ş.</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Vekili:</w:t>
      </w:r>
      <w:r>
        <w:rPr>
          <w:rFonts w:cs="Tahoma" w:ascii="Tahoma" w:hAnsi="Tahoma"/>
        </w:rPr>
        <w:t xml:space="preserve"> Av. ...</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İstemin Özeti:</w:t>
      </w:r>
      <w:r>
        <w:rPr>
          <w:rFonts w:cs="Tahoma" w:ascii="Tahoma" w:hAnsi="Tahoma"/>
        </w:rPr>
        <w:t xml:space="preserve"> Bursa 2.İdare Mahkemesinin 27.2.1998 günlü, E: 1996/195, K:1998/118 sayılı kararının usul ve yasaya aykırı olduğu öne sürülerek bozulması istenilmektedi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avunmanın Özeti:</w:t>
      </w:r>
      <w:r>
        <w:rPr>
          <w:rFonts w:cs="Tahoma" w:ascii="Tahoma" w:hAnsi="Tahoma"/>
        </w:rPr>
        <w:t xml:space="preserve"> Temyiz edilen kararda bozma nedenlerinden hiçbiri bulunmadığından usul ve kanuna uygun olan kararın onanması gerektiği savunulmaktadı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Tetkik Hakimi Leyla Kodakoğlu'nun Düşüncesi :</w:t>
      </w:r>
      <w:r>
        <w:rPr>
          <w:rFonts w:cs="Tahoma" w:ascii="Tahoma" w:hAnsi="Tahoma"/>
        </w:rPr>
        <w:t xml:space="preserve"> Temyiz isteminin kabulü ile mahkeme kararının bozulması gerektiği düşünülmektedir.</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Savcı Aynur Şahinok 'un Düşüncesi :</w:t>
      </w:r>
      <w:r>
        <w:rPr>
          <w:rFonts w:cs="Tahoma" w:ascii="Tahoma" w:hAnsi="Tahoma"/>
        </w:rPr>
        <w:t xml:space="preserve"> Temyiz dilekçesinde öne sürülen hususlar. 2577 sayılı İdari Yargılama Usulü Kanununun 49. maddesinin 1. fıkrasında belirtilen nedenlerden hiçbirisine uymayıp idare mahkemesince verilen kararın dayandığı hukuki ve yasal nedenler karşısında anılan kararın bozulmasını gerektirir nitelikte görülme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çıklanan nedenlerle temyiz isteminin reddiyle idare mahkemesi kararının onanmasının uygun olacağı düşünülmekted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TÜRK MİLLETİ ADINA</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Karar veren Danıştay Altıncı Dairesince Tetkik Hakiminin açıklamaları dinlendikten ve dosyadaki belgeler incelendikten sonra işin gereği görüşüldü:</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Dava. ... </w:t>
      </w:r>
      <w:r>
        <w:rPr>
          <w:rFonts w:cs="Tahoma" w:ascii="Tahoma" w:hAnsi="Tahoma"/>
          <w:b/>
          <w:color w:val="FF0000"/>
        </w:rPr>
        <w:t>Organize Sanayi Bölgesi.</w:t>
      </w:r>
      <w:r>
        <w:rPr>
          <w:rFonts w:cs="Tahoma" w:ascii="Tahoma" w:hAnsi="Tahoma"/>
        </w:rPr>
        <w:t xml:space="preserve"> ... Caddesi, No:...'de faaliyet gösteren davacı şirkete ait tesisten çıkan atık suların standart değerler üzerinde kirli olması nedeniyle çevreyi kirlettiğinden bahisle. 2872 sayılı Çevre Kanunu uyarınca para cezası verilmesine ilişkin 1.8.1995 günlü, 664 sayılı işlemin iptali istemiyle açılmış; idare mahkemesince, mahallinde yaptırılan keşif ve bilirkişi incelemesi üzerine düzenlenen raporun dosyada bulunan bilgi ve belgelerle birlikte değerlendirilmesinden, dava konusu işletmenin tamamen mekanik aletlerle elyaf işleyen bir tesis olduğu, endüstriel kaynaklı sıvı atığının bulunmadığı tesisten çıkan evsel kaynaklı atık suyun incelenmesi sonucunda PH dışındaki tüm parametrelerin limit değerleri aştığı, ancak atık  su miktarının az olmasına bağlı olarak, kanallardan yavaş akması nedeniyle bozulma olmasının doğal olduğu ve bölgedeki tesislerin arıtma tesisi henüz inşa halinde olduğundan atık sularının doğrudan kanalizasyona verildiği anlaşıldığından, 35 kişiyi bünyesinde çalıştıran şirkete, sadece işçi çalıştırmasından kaynaklanan kirlilik nedeniyle para cezası verilmesine ilişkin işlemin hukuka aykırı olduğu gerekçesiyle iptaline karar verilmiş, bu karar davalı idare tarafından temyiz edilmişti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Su kirliliği Kontrol Yönetmeliğinin 26. maddesinin (E) bendinde, gerçek veya tüzel kişilerin faaliyet türlerine göre alıcı ortamlarına verdikleri atık-sular için Tablo 5'den Tablo 21'e kadar konulan deşarj standartlarım sağlamakla yükümlü oldukları kurala bağlanmıştı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Çevre Kanununun 8. maddesinde, her türlü atık ve artığı çevreye zarar verecek şekilde, ilgili yönetmeliklerde belirlenen standartlara ve yöntemlere aykırı olarak doğrudan veya dolaylı biçimde alıcı ortama vermenin, depolamanın, taşımanın, uzaklaştırmanın ve benzeri faaliyetlerde bulunmanın yasak olduğu kuralı yer almaktadır.</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osyanın incelenmesinden, davacı şirkete ait tesisten çıkan atık suların Su Kirliliği Kontrol Yönetmeliğindeki tablo standart değerlerinden yüksek çıktığının tespit edilmesi üzerine, Çevre Kanununun 20/a maddesi uyarınca para cezası verilmesine ilişkin dava konusu işlemin tesis edildiği, idare mahkemesince mahallinde yaptırılan keşif ve bilirkişi incelemesi sırasında alınan atık su numunelerinin laboratuar incelemesi sonucunda da tesisten çıkan atık suların (ph) dışındaki tüm parametrelerinin limit değerleri aştığının belirlendiği, dolayısı ile tesisten çıkan evsel nitelikli atık suyun çevre kirliliğine neden olduğu anlaşılmaktadır.</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rPr>
        <w:t xml:space="preserve">Bu durum karşısında, yönetmelik ile belirlenmiş standartlara aykırı olarak atık suyunu alıcı ortama veren davacı şirkete Çevre Kanunu uyarınca para cezası verilmesine ilişkin işlemde mevzuata aykırılık bulunmadığından, </w:t>
      </w:r>
      <w:r>
        <w:rPr>
          <w:rFonts w:cs="Tahoma" w:ascii="Tahoma" w:hAnsi="Tahoma"/>
          <w:b/>
        </w:rPr>
        <w:t>dava konusu işlemin iptali yolundaki idare mahkemesi kararında isabet görülmemiştir.</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Açıklanan nedenlerle Bursa 2.İdare Mahkemesinin 27.2.1998 günlü, E: 1996/ 195, K:1998/118 sayılı kararman bozulmasına, dosyanın adı geçen mahkemeye gönderilmesine 12.10.1999 gününde oybirliğiyle karar verildi.</w:t>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9:46:00Z</dcterms:created>
  <dc:creator>Salih</dc:creator>
  <dc:description/>
  <cp:keywords/>
  <dc:language>en-US</dc:language>
  <cp:lastModifiedBy>Salih</cp:lastModifiedBy>
  <dcterms:modified xsi:type="dcterms:W3CDTF">2008-01-17T14:21:00Z</dcterms:modified>
  <cp:revision>4</cp:revision>
  <dc:subject/>
  <dc:title/>
</cp:coreProperties>
</file>