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DANIŞTAY</w:t>
      </w:r>
    </w:p>
    <w:p>
      <w:pPr>
        <w:pStyle w:val="Normal"/>
        <w:jc w:val="center"/>
        <w:rPr>
          <w:rFonts w:ascii="Tahoma" w:hAnsi="Tahoma" w:cs="Tahoma"/>
          <w:b/>
          <w:b/>
          <w:sz w:val="28"/>
          <w:szCs w:val="28"/>
        </w:rPr>
      </w:pPr>
      <w:r>
        <w:rPr>
          <w:rFonts w:cs="Tahoma" w:ascii="Tahoma" w:hAnsi="Tahoma"/>
          <w:b/>
          <w:sz w:val="28"/>
          <w:szCs w:val="28"/>
        </w:rPr>
        <w:t>Yedinci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1997/05302</w:t>
      </w:r>
    </w:p>
    <w:p>
      <w:pPr>
        <w:pStyle w:val="Normal"/>
        <w:jc w:val="center"/>
        <w:rPr>
          <w:rFonts w:ascii="Tahoma" w:hAnsi="Tahoma" w:cs="Tahoma"/>
          <w:b/>
          <w:b/>
          <w:sz w:val="28"/>
          <w:szCs w:val="28"/>
        </w:rPr>
      </w:pPr>
      <w:r>
        <w:rPr>
          <w:rFonts w:cs="Tahoma" w:ascii="Tahoma" w:hAnsi="Tahoma"/>
          <w:b/>
          <w:sz w:val="28"/>
          <w:szCs w:val="28"/>
        </w:rPr>
        <w:t>Karar No: 1998/04350</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Noter Harçları, Sözleşme, Kalkınmada Öncelikli Yöre, Organize Sanayi Bölgesi Ödeme Em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ÖZET: </w:t>
      </w:r>
      <w:r>
        <w:rPr>
          <w:rFonts w:cs="Tahoma" w:ascii="Tahoma" w:hAnsi="Tahoma"/>
        </w:rPr>
        <w:t>Kalkınmada öncelikli yöreler içerisinde yer alan yerleşim merkezinde kurulacak organize sanayi bölgesi alt yapı inşaatı işine ait sözleşmenin istisna kapsamında bulunmadığından bahisle salınan damga vergisi ve noter harcının kesinleşmesi üzerine hesaplanan gecikme faizinin tahsili amacıyla düzenlenen ödeme emrinin iptalinin yerinde olduğu h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myiz İsteminde Bulunan</w:t>
      </w:r>
      <w:r>
        <w:rPr>
          <w:rFonts w:cs="Tahoma" w:ascii="Tahoma" w:hAnsi="Tahoma"/>
        </w:rPr>
        <w:t xml:space="preserve"> : ... Vergi Dairesi Müdürlüğü</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rşı Taraf :</w:t>
      </w:r>
      <w:r>
        <w:rPr>
          <w:rFonts w:cs="Tahoma" w:ascii="Tahoma" w:hAnsi="Tahoma"/>
        </w:rPr>
        <w:t xml:space="preserve"> ... Arıtma ve İnşaat Anonim Şirket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stemin Özeti :</w:t>
      </w:r>
      <w:r>
        <w:rPr>
          <w:rFonts w:cs="Tahoma" w:ascii="Tahoma" w:hAnsi="Tahoma"/>
        </w:rPr>
        <w:t xml:space="preserve"> Kalkınmada öncelikli yöreler içerisinde yer alan ...'da organize sanayi bölgesi kurulması için oluşturulan, organize sanayi bölgesi müteşebbis heyeti tarafından ihale edilip, davacı kurumca yapımı üstlenilen organize sanayi bölgesinin altyapı inşaatı işine ilişkin olarak düzenlenen sözleşmenin, 2982 sayılı Kanunla tanınan istisna kapsamına girmediğinden bahisle salınan damga vergisi ve noter haremin kesinleşmesi üzerine, söz konusu vergi ve harç üzerinden, 213 sayılı Vergi Usul Kanununun 112'nci maddesinin 3'üncü fıkrasının (a) bendi uyarınca hesaplanan gecikme faizinin tahsili amacıyla düzenlenen ödeme emrini; 2982 sayılı Kanunun 5'inci maddesinde, sermaye şirketlerinin, kooperatiflerin ve bunların birlikleri ile vakıfların kalkınmada öncelikli yörelerde yapacakları, devletçe teşviki öngörülen yatırımlar dolayısıyla bina iktisaplarının arsa ve arazi üzerine inşa veya binaya ilave suretiyle binalar meydana getirmelerinin ve bunların devirleri ile ilgili işlemlerin ve işlemler dolayısıyla düzenlenen kağıtların vergi, resim ve harçlardan müstesna olduğu açıklanıp, kanunun uygulanması ile ilgili 3 seri nolu tebliğin 5'inci maddesi de de paralel hükümlerin yer aldığı; anılan tebliğin 7'nci maddesinde ise istisna hükümlerinin, bu yapılar için zorunlu olarak yapılacak alt yapı tesis inşaatlarını da kapsayacağına 8'inci maddesinde ise, devletin, katma bütçeli idarelerin, belediyelerin il özel idarelerinin veya sair gerçek ve tüzel kişilerin kalkınmada öncelikli yörelerde ihale yoluyla yaptıracakları yatırımlar hakkında söz konusu istisna hükümlerinin uygulanamayacağının belirtildiği; olayda da özel idare, sanayi odası, ticaret odası. ticaret ve sanayi odası, belediye ve sanayicilerin kendi aralarında kurduktan dernek ve kooperatiflerin bir araya gelmesiyle oluşan ve ihaleyi gerçekleştiren organize sanayi bölgesi müteşebbis heyeti, devlete. katma bütçeli idarelere, belediyelere, il özel idarelerine ait bir tüzel kişilik olarak kabul edilemeyeceğinden, bu heyet tarafından açılan ihale sonucu, davacı tarafından yapımı üstlenilen inşaata ilişkin olarak düzenlenen sözleşmenin istisna kapsamında kaldığı, bu itibarla, istisna kapsamında kalan sözleşmeye ilişkin damga vergisi ve noter harcı üzerinden gecikme faizi istenilemeyeceği gerekçesiyle iptal eden Zonguldak Vergi Mahkemesinin 7.10.1997 günlü ve E:1997/265, K:1997/480 sayılı kararının organize sanayi bölgesi yatırımının müteşebbis heyet tarafından yapıldığı, bu heyetin bir kamu kuruluşu olduğu, dolayısıyla bu kuruluş tarafından ihale yoluyla yaptırılan işin, 2982 sayılı Kanunla tanınan istisnadan yararlanamayacağı, üzerinden gecikme faizi hesaplanan damga vergisi ve noter harcının davacı şirketçe ödendiği ileri sürülerek bozulması istenilmektedir.</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Savunmanın Özeti :</w:t>
      </w:r>
      <w:r>
        <w:rPr>
          <w:rFonts w:cs="Tahoma" w:ascii="Tahoma" w:hAnsi="Tahoma"/>
        </w:rPr>
        <w:t xml:space="preserve"> Savunma verilmemişt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tkik Hakimi Kadir Özkaya 'nın Düşüncesi :</w:t>
      </w:r>
      <w:r>
        <w:rPr>
          <w:rFonts w:cs="Tahoma" w:ascii="Tahoma" w:hAnsi="Tahoma"/>
        </w:rPr>
        <w:t xml:space="preserve"> 213 sayılı Vergi Usul Kanununun 112'nci maddesinin 3'üncü fıkrasının (a) bendinde, dava konusu yapılmaksızın kesinleşen vergilere kendi vergi kanunlarında belirtilen ve tarhiyatın ilgili bulunduğu döneme ilişkin normal vade tarihinden itibaren, son yapılan tarhiyatın tahakkuk tarihine kadar geçen süreler için 6183 sayılı Kanuna göre tespit edilen gecikme zammı oranında gecikme faizi uygulanacağı belirt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layda, damga vergi si ve noter harcına tabi tutulan işlemin istisna kapsamında bulunduğu kabul edilse dahi, söz konusu işlem nedeniyle salınan damga vergisi ve noter harcı dava konusu edilmeyerek kesinleştiğine (ödendiğine) göre söz konusu vergi ve harç üzerinden yukarıda değinilen kanun hükmü uyarınca gecikme faizi hesaplanması ve bunun tahsili amacıyla ödeme emri düzenlenmesi yerind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itibarla, mahkemece, uyuşmazlığın davacının gecikme faizinin hesaplamasına yönelik iddiaları incelenmek suretiyle bir karar verilmesi gerekirken, yazılı gerekçeyle ödeme emrinin iptali yolunda verilen kararın bozulmasının uygun olacağı düşünülmekted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nıştay Savcısı Yavuz Yoklamacıoğlu'nun Düşüncesi :</w:t>
      </w:r>
      <w:r>
        <w:rPr>
          <w:rFonts w:cs="Tahoma" w:ascii="Tahoma" w:hAnsi="Tahoma"/>
        </w:rPr>
        <w:t xml:space="preserve"> 2577 sayılı İdari Yargılama Usulü Kanununun 49'uncu maddesinin 1'inci fıkrasında; temyiz incelemesi sonunda Danıştay'ın; a) Görev ve yetki dışında bir işe bakılmış olması, b) Hukuka aykırı karar verilmesi. c) Usul hükümlerine uyulmamış olunması sebeplerinden dolayı incelenen kararı bozacağı öngörülmüştü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myiz dilekçesinde ileri sürülen hususlar, yukarıda belirtilen nedenlerden hiçbirisine uymadığı gibi, mahkeme kararının dayandığı hukuki ve yasal nedenler karşısında, bu kararın bozulmasını sağlayacak nitelikte de görülme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çıklanan nedenlerle, temyiz isterinin reddiyle mahkeme kararının onanmasının gerektiği düşünülmüştü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ÜRK MİLLETİ ADI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Hüküm veren Danıştay Yedinci ve Dokuzuncu Dairelerince, 2577 sayılı Danıştay Kanununa 3619 sayılı Kanunla eklenen ek madde 1 hükmü uyarınca birlikte yapılan toplantıda işin gereği görüşüldü:</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yandığı hukuki ve kanuni nedenlerle, gerekçesi yukarıda açıklanmış bulunan mahkeme kararı, aynı gerekçe ve nedenlerle uygun görülmüş olup, </w:t>
      </w:r>
      <w:r>
        <w:rPr>
          <w:rFonts w:cs="Tahoma" w:ascii="Tahoma" w:hAnsi="Tahoma"/>
          <w:b/>
        </w:rPr>
        <w:t>temyiz dilekçesinde ileri sürülen iddialar sözü geçen kararın bozulmasını sağlayacak durumda bulunmadığından, temyiz isteminin reddine; kararın onanmasına, 4.12.1998 gününde oyçokluğu ile karar verild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ZLIK OYU</w:t>
      </w:r>
    </w:p>
    <w:p>
      <w:pPr>
        <w:pStyle w:val="Normal"/>
        <w:jc w:val="both"/>
        <w:rPr>
          <w:rFonts w:ascii="Tahoma" w:hAnsi="Tahoma" w:cs="Tahoma"/>
        </w:rPr>
      </w:pPr>
      <w:r>
        <w:rPr>
          <w:rFonts w:cs="Tahoma" w:ascii="Tahoma" w:hAnsi="Tahoma"/>
        </w:rPr>
        <w:t>213 sayılı Vergi Usul Kanununun 112'nci maddesinin 3'üncü fıkrasının (a) bendinde. dava konusu yapılmaksızın kesinleşen vergilere, kendi vergi kanunlarında belirtilen ve tarhiyatın ilgili bulunduğu döneme ilişkin normal vade tarihinden itibaren, son yapılan tarhiyatın tahakkuk tarihine kadar geçen süreler için 6183 sayılı Kanuna göre tespit edilen gecikme zammı oranında gecikme faizi uygulanacağı belirt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myize konu vergi mahkemesi kararında istisna kapsamında bulunduğu kabul edilen işlem nedeniyle salınan damga vergisi ve noter harcı dava konusu edilmeyerek kesinleştiğine (ödendiğine) göre, söz konusu vergi ve harç üzerinden, yukarıda değinilen kanun hükmü uyarınca gecikme faizi hesaplanması ve bunun tahsili amacıyla ödeme emri düzenlenmesi yerind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itibarla, mahkemece, davacının gecikme faizinin hesaplamasına yönelik iddiaları incelenmek suretiyle bir karar verilmesi gerekirken, yazılı gerekçeyle ödeme emrinin iptali yolunda verilen kararın bozulması gerektiği oyu ile aksi yönde verilen karara katılmıyoruz.</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9:00Z</dcterms:created>
  <dc:creator>Salih</dc:creator>
  <dc:description/>
  <cp:keywords/>
  <dc:language>en-US</dc:language>
  <cp:lastModifiedBy>Salih</cp:lastModifiedBy>
  <dcterms:modified xsi:type="dcterms:W3CDTF">2008-01-17T14:19:00Z</dcterms:modified>
  <cp:revision>4</cp:revision>
  <dc:subject/>
  <dc:title/>
</cp:coreProperties>
</file>