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T.C.</w:t>
      </w:r>
    </w:p>
    <w:p>
      <w:pPr>
        <w:pStyle w:val="Normal"/>
        <w:jc w:val="center"/>
        <w:rPr>
          <w:rFonts w:ascii="Tahoma" w:hAnsi="Tahoma" w:cs="Tahoma"/>
          <w:b/>
          <w:b/>
          <w:sz w:val="36"/>
          <w:szCs w:val="36"/>
        </w:rPr>
      </w:pPr>
      <w:r>
        <w:rPr>
          <w:rFonts w:cs="Tahoma" w:ascii="Tahoma" w:hAnsi="Tahoma"/>
          <w:b/>
          <w:sz w:val="36"/>
          <w:szCs w:val="36"/>
        </w:rPr>
        <w:t>MALİYE BAKANLIĞI</w:t>
      </w:r>
    </w:p>
    <w:p>
      <w:pPr>
        <w:pStyle w:val="Normal"/>
        <w:jc w:val="center"/>
        <w:rPr>
          <w:rFonts w:ascii="Tahoma" w:hAnsi="Tahoma" w:cs="Tahoma"/>
          <w:b/>
          <w:b/>
          <w:sz w:val="36"/>
          <w:szCs w:val="36"/>
        </w:rPr>
      </w:pPr>
      <w:r>
        <w:rPr>
          <w:rFonts w:cs="Tahoma" w:ascii="Tahoma" w:hAnsi="Tahoma"/>
          <w:b/>
          <w:sz w:val="36"/>
          <w:szCs w:val="36"/>
        </w:rPr>
        <w:t>İstanbul Defterdarlığı</w:t>
      </w:r>
    </w:p>
    <w:p>
      <w:pPr>
        <w:pStyle w:val="Normal"/>
        <w:jc w:val="center"/>
        <w:rPr>
          <w:rFonts w:ascii="Tahoma" w:hAnsi="Tahoma" w:cs="Tahoma"/>
          <w:b/>
          <w:b/>
          <w:sz w:val="36"/>
          <w:szCs w:val="36"/>
        </w:rPr>
      </w:pPr>
      <w:r>
        <w:rPr>
          <w:rFonts w:cs="Tahoma" w:ascii="Tahoma" w:hAnsi="Tahoma"/>
          <w:b/>
          <w:sz w:val="36"/>
          <w:szCs w:val="36"/>
        </w:rPr>
        <w:t>Usul Gelir Müdürlüğü</w:t>
      </w:r>
    </w:p>
    <w:p>
      <w:pPr>
        <w:pStyle w:val="Normal"/>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t>TARİH:29.01.2004 VE SAYI:KDV.MUK.B.07.4.DEF.0.34.16.01.658</w:t>
      </w:r>
    </w:p>
    <w:p>
      <w:pPr>
        <w:pStyle w:val="Normal"/>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color w:val="FF0000"/>
          <w:u w:val="single"/>
        </w:rPr>
        <w:t>KONU: Organize Sanayi Bölgeleri'nin Birbirlerinin Sınırları İçinde Bulunan Arsalarının Karşılık Olarak Devri, Takası Veya Satın Alınması İşlemlerinde Kdv Uygulaması Hk.</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İlgide kayıtlı dilekçenizde, ... Bölgesi ünvanlı kuruluşunuzun muhtasar ve katma değer vergisi mükellefi olduğu ve kurumlar vergisinden muaf olduğ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nin amacı gereği, gerek rızaen ve gerekse kamulaştırma yöntemiyle, ... sınırları içinde, şirketlere ait arsa ve işyerlerinin satın alınması durumunda, KDV uygulaması yapılması gerektiğinin ifade edildiğ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rıca ... ’nin kurulacağı bölgede iki adet daha ... mevcut olduğu, üç adet ... ’nin birbirlerinin sınırları içinde arsaları bulunduğu, karşılıklı olarak bu arsaların devir ve takasının söz konusu olduğu, bazı durumlarda satılması veya satın alınması gerektiği belirtilerek, bu şekilde yapılması gereken uygulamanın katma değer vergisine tabi olup olmadığı ve ... ’lerinin Kurumlar Vergisi muafiyetinin bozulup bozulmadığı konusunda Defterdarlığımızdan görüş sorulmaktadır.</w:t>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b/>
          <w:color w:val="FF0000"/>
        </w:rPr>
        <w:t>5422 sayılı Kurumlar Vergisi Kanunu’nun 7’nci maddesinin 25 numaralı bendinde;</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t>"Organize Sanayi Bölgeleri ile küçük sanayi sitelerinin alt yapılarını hazırlamak ve buralarda faaliyette bulunanların arsa, elektrik, gaz, buhar ve su gibi ortak ihtiyaçlarını karşılamak amacıyla kamu kurumları ve kamu kurumu niteliğindeki meslek kuruluşları ile gerçek ve tüzel kişilerce birlikte oluşturulan ve kazancının tamamını bu yerlerin ortak ihtiyaçlarının karşılanmasında kullanan iktisadi işletmelerin kurumlar vergisinden muaf olduğu"</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hüküm altına alınmıştır.</w:t>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b/>
          <w:color w:val="FF0000"/>
        </w:rPr>
        <w:t>Diğer taraftan 4562 sayılı Organize Sanayi Bölgeleri Kanunu’nun 21. maddesinde de</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t>"Organize Sanayi Bölgesi tüzel kişiliği, bu Kanun’un uygulanması ile ilgili işlemlerde her türlü vergi resim ve harçtan muaftır ..."</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hükmü yer al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FF0000"/>
        </w:rPr>
        <w:t>Bu hükümlere göre, organize sanayi bölgeleri Kurumlar Vergisi Kanunu’nun 7/25. maddesi uyarınca kurumlar vergisinden muaf bulunmaktadır. Ayrıca 4562 sayılı Kanunun 21. maddesine göre, organize sanayi bölgelerinin tüzel kişilikleri her türlü vergi, resim, harçtan muaf olduğundan, dilekçede bahsi geçen organize sanayi bölgelerinin birbirlerinin sınırları içinde bulunan arsalarının karşılıklı olarak devri, takası, satılması veya satın alınması işlemleri bunların kurumlar vergisi muafiyetini bozmayacaktı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3065 Sayılı Katma Değer Vergisi Kanunu’nun 1/1. maddesine göre, Türkiye’de ticari, sınai, zırai faaliyet ve serbest meslek faaliyeti çerçevesinde yapılan teslim ve hizmetler katma değer vergisine tabi bulun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nı Kanunun 2/1. maddesinde teslimin bir mal üzerindeki tasarruf hakkının malik veya onun adına hareket edenlerce alıcıya veya adına hareket edenlere devredilmesi olduğu, 2/5. maddesinde trampanın iki ayrı teslim hükmünde olduğu açıklan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369 sayılı Kanunun 60. maddesi ile 3065 sayılı KDV Kanunu’nun “Diğer İstisnalar” başlıklı 17/4’üncü maddesine (k) bendi eklen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apılan yasal düzenleme ile organize sanayi bölgeleri ile küçük sanayi sitelerinin kurulması amacıyla oluşturulan iktisadi işletmelerin arsa ve işyeri teslimleri ile konut yapı kooperatiflerinin üyelerine konut teslimleri 01.08.1998 tarihinden itibaren KDV’den istisna ed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uyla ilgili olarak yayımlanan 69 Seri No.lu KDV Genel Tebliği’nin “3- Organize Sanayi Bölgeleri ve küçük sanayi sitelerinde Arsa ve işyeri Teslimleri” başlıklı bölümün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ganize sanayi bölgesi veya küçük sanayi sitelerinin kurulması amacıyla, müteşebbis heyet, kooperatif veya diğer isimler altında iktisadi işletmelerin oluşturulduğu, bu organizasyonların arsayı temin etme, altyapıyı tamamlama, işyerlerini inşa etme gibi hizmetlerin tamamını veya bir kısmını yürütmek üzere kuruldukları ve yapılan kanun değişikliği ile sözü edilen organizasyonların, sadece arsa teslimleri ile işyeri teslimlerinin istisna kapsamına alındığ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lirtilmiştir.</w:t>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b/>
          <w:color w:val="FF0000"/>
        </w:rPr>
        <w:t>Buna göre, organize sanayi bölgelerinin kurulması amacıyla müteşebbis heyet kooperatif veya diğer isimler altında oluşturulan iktisadi işletmelerinin organize sanayi bölgesi içinde bulunan arsalarının karşılıklı olarak devri (takası), satın alınması veya satılması işlemleri KDV Kanunu’nun 17/4-k maddesine göre katma değer vergisinden istisna olacaktı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Bilgi edinilmesini rica ederim.</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3:00Z</dcterms:created>
  <dc:creator>Salih</dc:creator>
  <dc:description/>
  <cp:keywords/>
  <dc:language>en-US</dc:language>
  <cp:lastModifiedBy>Salih</cp:lastModifiedBy>
  <dcterms:modified xsi:type="dcterms:W3CDTF">2008-01-17T14:31:00Z</dcterms:modified>
  <cp:revision>3</cp:revision>
  <dc:subject/>
  <dc:title/>
</cp:coreProperties>
</file>