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Gelirler Genel Müdürlüğü</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ARİH: 24.09.1999 VE SAYI:DEF.0.35.12/KDV.02-2936/7099</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color w:val="FF0000"/>
          <w:u w:val="single"/>
        </w:rPr>
        <w:t>KONU: Özel idare tarafından pazarlık suretiyle Hazineden satın alınan gayrimenkulların tesliminin KDV'ne tabi tutulmaması gerektiği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Hazineye ait taşınmazların açık artırma ve ihale yapılmaksızın ve başkaca alıcıların katılmasına imkan vermeyen bir satış şekli ile gerçekleşmesi halinde 2886 Sayılı İhale Kanununun 51'inci maddesi kapsamındaki teslimlerinde KDV'nin uygulanması mümkün bulunmamaktadır. Bu nedenle Özel İdare tarafından yukarıda belirtilen şekilde Hazineden alınan gayrimenkullerin tesliminin KDV'ne tabi olmaması gerekmektedir.)</w:t>
      </w:r>
    </w:p>
    <w:p>
      <w:pPr>
        <w:pStyle w:val="Normal"/>
        <w:jc w:val="both"/>
        <w:rPr>
          <w:rFonts w:ascii="Tahoma" w:hAnsi="Tahoma" w:cs="Tahoma"/>
        </w:rPr>
      </w:pPr>
      <w:r>
        <w:rPr>
          <w:rFonts w:cs="Tahoma" w:ascii="Tahoma" w:hAnsi="Tahoma"/>
        </w:rPr>
        <w:t>...</w:t>
      </w:r>
    </w:p>
    <w:p>
      <w:pPr>
        <w:pStyle w:val="Normal"/>
        <w:jc w:val="both"/>
        <w:rPr>
          <w:rFonts w:ascii="Tahoma" w:hAnsi="Tahoma" w:cs="Tahoma"/>
          <w:b/>
          <w:b/>
          <w:color w:val="FF0000"/>
        </w:rPr>
      </w:pPr>
      <w:r>
        <w:rPr>
          <w:rFonts w:cs="Tahoma" w:ascii="Tahoma" w:hAnsi="Tahoma"/>
          <w:b/>
          <w:color w:val="FF0000"/>
        </w:rPr>
        <w:t>(Defterdarlık: Vasıtalı Vergiler Gelir Müdürlüğü)</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 xml:space="preserve">Yazınızda; Özel İdare tarafından </w:t>
      </w:r>
      <w:r>
        <w:rPr>
          <w:rFonts w:cs="Tahoma" w:ascii="Tahoma" w:hAnsi="Tahoma"/>
          <w:b/>
          <w:color w:val="FF0000"/>
        </w:rPr>
        <w:t>organize sanayi bölgesi yapılmak üzere hazineden satın alınan taşınmazların.</w:t>
      </w:r>
      <w:r>
        <w:rPr>
          <w:rFonts w:cs="Tahoma" w:ascii="Tahoma" w:hAnsi="Tahoma"/>
          <w:b/>
        </w:rPr>
        <w:t xml:space="preserve"> Maliye Bakanlığı Milli Emlak Genel Müdürlüğü'nün yazıları gereğince 1998 Mali Yılı Bütçe Kanununun 68'inci maddesi ve 2886 sayılı Devlet İhale Kanununun "pazarlık" hükümlerine göre Komisyonunuzca satışlarının yapıldığı belirtilmektedir.</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Bilindiği üzere, 3065 sayılı Katma Değer Vergisi Kanununun 1/1 inci maddesi ile ticari, sınai, zirai faaliyet ve serbest meslek faaliyeti çerçevesinde yapılan teslim ve hizmetlerin, 1/3-d maddesi ile de müzayede mahallerinde yapılan satışların Katma Değer Vergisine tabi olduğu hüküm altına alı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cak, yazınız ve ekinin tetkikinden; yapılan satışın iki kamu kuruluşu arasında gerçekleştiği, ihale yapılmadığı, alım satıma başka isteklilerin katılmadığı, alım satım bedelinin kıymet takdiri suretiyle tespit edildiği anlaşıldığından bahse konu satışın müzayede mahallerinde yapılan bir satış şekli olmadığı açı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layısıyla, Hazine'ye ait taşınmazların, açık artırma ve ihale yapılmaksızın ve başkaca alıcıların katılmasına imkan vermeyen bir satış şekli ile gerçekleşmesi halinde 2886 sayılı Kanunun 51 inci maddesi kapsamındaki teslimlerinde Katma Değer Vergisinin uygulanması mümkün bulunma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u nedenle</w:t>
      </w:r>
      <w:r>
        <w:rPr>
          <w:rFonts w:cs="Tahoma" w:ascii="Tahoma" w:hAnsi="Tahoma"/>
          <w:b/>
          <w:color w:val="FF0000"/>
        </w:rPr>
        <w:t>, Özel İdare tarafından organize sanayi bölgesi yapılmak üzere yukarıda belirtildiği şekilde hazineden satın alınan gayrimenkullerin teslimi anında alınan katma değer vergisinin mükellefe ret ve iadesi gerekir.</w:t>
      </w:r>
    </w:p>
    <w:p>
      <w:pPr>
        <w:pStyle w:val="Normal"/>
        <w:rPr>
          <w:rFonts w:ascii="Tahoma" w:hAnsi="Tahoma" w:cs="Tahoma"/>
          <w:b/>
          <w:b/>
          <w:color w:val="FF0000"/>
        </w:rPr>
      </w:pPr>
      <w:r>
        <w:rPr>
          <w:rFonts w:cs="Tahoma" w:ascii="Tahoma" w:hAnsi="Tahoma"/>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5:00Z</dcterms:created>
  <dc:creator>Salih</dc:creator>
  <dc:description/>
  <cp:keywords/>
  <dc:language>en-US</dc:language>
  <cp:lastModifiedBy>Salih</cp:lastModifiedBy>
  <dcterms:modified xsi:type="dcterms:W3CDTF">2008-01-17T14:29:00Z</dcterms:modified>
  <cp:revision>3</cp:revision>
  <dc:subject/>
  <dc:title/>
</cp:coreProperties>
</file>