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C.</w:t>
      </w:r>
    </w:p>
    <w:p>
      <w:pPr>
        <w:pStyle w:val="Normal"/>
        <w:jc w:val="center"/>
        <w:rPr>
          <w:rFonts w:ascii="Tahoma" w:hAnsi="Tahoma" w:cs="Tahoma"/>
          <w:b/>
          <w:b/>
          <w:sz w:val="32"/>
          <w:szCs w:val="32"/>
        </w:rPr>
      </w:pPr>
      <w:r>
        <w:rPr>
          <w:rFonts w:cs="Tahoma" w:ascii="Tahoma" w:hAnsi="Tahoma"/>
          <w:b/>
          <w:sz w:val="32"/>
          <w:szCs w:val="32"/>
        </w:rPr>
        <w:t>MALİYE BAKANLIĞI</w:t>
      </w:r>
    </w:p>
    <w:p>
      <w:pPr>
        <w:pStyle w:val="Normal"/>
        <w:jc w:val="center"/>
        <w:rPr>
          <w:rFonts w:ascii="Tahoma" w:hAnsi="Tahoma" w:cs="Tahoma"/>
          <w:b/>
          <w:b/>
          <w:sz w:val="32"/>
          <w:szCs w:val="32"/>
        </w:rPr>
      </w:pPr>
      <w:r>
        <w:rPr>
          <w:rFonts w:cs="Tahoma" w:ascii="Tahoma" w:hAnsi="Tahoma"/>
          <w:b/>
          <w:sz w:val="32"/>
          <w:szCs w:val="32"/>
        </w:rPr>
        <w:t>İstanbul Defterdarlığı</w:t>
      </w:r>
    </w:p>
    <w:p>
      <w:pPr>
        <w:pStyle w:val="Normal"/>
        <w:jc w:val="center"/>
        <w:rPr>
          <w:rFonts w:ascii="Tahoma" w:hAnsi="Tahoma" w:cs="Tahoma"/>
          <w:b/>
          <w:b/>
          <w:sz w:val="32"/>
          <w:szCs w:val="32"/>
        </w:rPr>
      </w:pPr>
      <w:r>
        <w:rPr>
          <w:rFonts w:cs="Tahoma" w:ascii="Tahoma" w:hAnsi="Tahoma"/>
          <w:b/>
          <w:sz w:val="32"/>
          <w:szCs w:val="32"/>
        </w:rPr>
        <w:t>Usul Gelir Müdürlüğü</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TARİH:05.03.2004 VE SAYI:KDV.MUK.B.07.4.DEF.0.34.18.09.1341</w:t>
      </w:r>
    </w:p>
    <w:p>
      <w:pPr>
        <w:pStyle w:val="Normal"/>
        <w:rPr>
          <w:rFonts w:ascii="Tahoma" w:hAnsi="Tahoma" w:cs="Tahoma"/>
          <w:b/>
          <w:b/>
          <w:color w:val="FF0000"/>
          <w:u w:val="single"/>
        </w:rPr>
      </w:pPr>
      <w:r>
        <w:rPr>
          <w:rFonts w:cs="Tahoma" w:ascii="Tahoma" w:hAnsi="Tahoma"/>
          <w:b/>
          <w:color w:val="FF0000"/>
          <w:u w:val="single"/>
        </w:rPr>
      </w:r>
    </w:p>
    <w:p>
      <w:pPr>
        <w:pStyle w:val="Normal"/>
        <w:rPr/>
      </w:pPr>
      <w:r>
        <w:rPr>
          <w:rFonts w:cs="Tahoma" w:ascii="Tahoma" w:hAnsi="Tahoma"/>
          <w:b/>
          <w:color w:val="FF0000"/>
          <w:u w:val="single"/>
        </w:rPr>
        <w:t>KONU:Taşıtlara Verilen Bakım Ve Onarım Hizmetinin 89 Seri No.lu Kdv Genel Tebliği Kapsamında Tevkifata Tabi Olup Olmadığı Hk.</w:t>
      </w:r>
    </w:p>
    <w:p>
      <w:pPr>
        <w:pStyle w:val="Normal"/>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t>... LTD. ŞTİ.</w:t>
      </w:r>
    </w:p>
    <w:p>
      <w:pPr>
        <w:pStyle w:val="Normal"/>
        <w:jc w:val="both"/>
        <w:rPr>
          <w:rFonts w:ascii="Tahoma" w:hAnsi="Tahoma" w:cs="Tahoma"/>
        </w:rPr>
      </w:pPr>
      <w:r>
        <w:rPr>
          <w:rFonts w:cs="Tahoma" w:ascii="Tahoma" w:hAnsi="Tahoma"/>
        </w:rPr>
        <w:t>İlgi dilekçeniz ile, özel oto servis hizmeti (oto bakım-onarım) işi ile iştigal edildiği belirtilerek 89 Seri No.lu KDV Genel Tebliği kapsamında verilen taşıt bakım-onarım hizmetlerinde tevkifat uygulanıp uygulanmayacağı konusunda Defterdarlığımızdan görüş soru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8.02.2004 tarih, 25387 sayılı Resmi Gazete’de yayımlanan 91 Seri No.lu KDV Genel Tebliği’nin; A- Sorumluluk Uygulaması başlıklı bölümüyle, 89 Seri No.lu KDV Genel Tebliğinin “Tevkifat Kapsamına Alınan İşlemler” başlıklı A/1 bölümü bu Tebliğin yayım tarihi olan 28.02.2004 tarihinden itibaren yürürlükten kaldırıl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nı Tebliğ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Dayanak” başlıklı bölümü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tma Değer Vergisi Kanunu’nun 9 uncu maddesinde gerekli görülen hallerde vergi alacağının emniyet altına alınması amacıyla vergiye tabi işlemlere taraf olanları verginin ödenmesinden sorumlu tutma konusunda Bakanlığımıza yetki ver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orumlu Tayin Edilen ve Tevkifat Yapacak Kuruluş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kanlığımıza tanınan yetkiye dayanılarak, aşağıda sayılan kurum ve kuruluşların yine aşağıda belirtilecek işlemlere ait katma değer vergisini tevkifata tabi tutmaları uygun görülmüştü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nel bütçeye dahil daireler, katma bütçeli idareler, il özel idareleri, belediyeler ve bunların teşkil ettikleri birlik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öner sermayeli kuruluşlar, -Kanunla kurulan kamu kurum ve kuruluşları,</w:t>
      </w:r>
    </w:p>
    <w:p>
      <w:pPr>
        <w:pStyle w:val="Normal"/>
        <w:jc w:val="both"/>
        <w:rPr>
          <w:rFonts w:ascii="Tahoma" w:hAnsi="Tahoma" w:cs="Tahoma"/>
        </w:rPr>
      </w:pPr>
      <w:r>
        <w:rPr>
          <w:rFonts w:cs="Tahoma" w:ascii="Tahoma" w:hAnsi="Tahoma"/>
        </w:rPr>
        <w:t>Kamu kurumu niteliğindeki meslek kuruluşları,</w:t>
      </w:r>
    </w:p>
    <w:p>
      <w:pPr>
        <w:pStyle w:val="Normal"/>
        <w:jc w:val="both"/>
        <w:rPr>
          <w:rFonts w:ascii="Tahoma" w:hAnsi="Tahoma" w:cs="Tahoma"/>
        </w:rPr>
      </w:pPr>
      <w:r>
        <w:rPr>
          <w:rFonts w:cs="Tahoma" w:ascii="Tahoma" w:hAnsi="Tahoma"/>
        </w:rPr>
        <w:t>Üniversiteler (vakıf üniversiteleri hariç),</w:t>
      </w:r>
    </w:p>
    <w:p>
      <w:pPr>
        <w:pStyle w:val="Normal"/>
        <w:jc w:val="both"/>
        <w:rPr>
          <w:rFonts w:ascii="Tahoma" w:hAnsi="Tahoma" w:cs="Tahoma"/>
        </w:rPr>
      </w:pPr>
      <w:r>
        <w:rPr>
          <w:rFonts w:cs="Tahoma" w:ascii="Tahoma" w:hAnsi="Tahoma"/>
        </w:rPr>
        <w:t>Kanunla kurulan veya tüzel kişiliği haiz emekli ve yardım sandıkları,</w:t>
      </w:r>
    </w:p>
    <w:p>
      <w:pPr>
        <w:pStyle w:val="Normal"/>
        <w:jc w:val="both"/>
        <w:rPr/>
      </w:pPr>
      <w:r>
        <w:rPr>
          <w:rFonts w:cs="Tahoma" w:ascii="Tahoma" w:hAnsi="Tahoma"/>
        </w:rPr>
        <w:t>Bankalar ve özel finans kurumları,</w:t>
      </w:r>
    </w:p>
    <w:p>
      <w:pPr>
        <w:pStyle w:val="Normal"/>
        <w:jc w:val="both"/>
        <w:rPr>
          <w:rFonts w:ascii="Tahoma" w:hAnsi="Tahoma" w:cs="Tahoma"/>
        </w:rPr>
      </w:pPr>
      <w:r>
        <w:rPr>
          <w:rFonts w:cs="Tahoma" w:ascii="Tahoma" w:hAnsi="Tahoma"/>
        </w:rPr>
        <w:t>Kamu iktisadi teşebbüsleri (Kamu İktisadi Kuruluşları, İktisadi Devlet Teşekkülleri),</w:t>
      </w:r>
    </w:p>
    <w:p>
      <w:pPr>
        <w:pStyle w:val="Normal"/>
        <w:jc w:val="both"/>
        <w:rPr>
          <w:rFonts w:ascii="Tahoma" w:hAnsi="Tahoma" w:cs="Tahoma"/>
        </w:rPr>
      </w:pPr>
      <w:r>
        <w:rPr>
          <w:rFonts w:cs="Tahoma" w:ascii="Tahoma" w:hAnsi="Tahoma"/>
        </w:rPr>
        <w:t>Özelleştirme kapsamındaki kuruluşlar</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b/>
          <w:color w:val="FF0000"/>
        </w:rPr>
        <w:t>Organize sanayi bölgeleri ile menkul kıymetler, vadeli işlemler borsaları dahil bütün borsala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Yarıdan fazla hissesi doğrudan yukarıda sayılan kurum ve kuruluşlara ait olan (tek başına ya da birlikte) kurum, kuruluş ve işletmeler,</w:t>
      </w:r>
    </w:p>
    <w:p>
      <w:pPr>
        <w:pStyle w:val="Normal"/>
        <w:jc w:val="both"/>
        <w:rPr>
          <w:rFonts w:ascii="Tahoma" w:hAnsi="Tahoma" w:cs="Tahoma"/>
        </w:rPr>
      </w:pPr>
      <w:r>
        <w:rPr>
          <w:rFonts w:cs="Tahoma" w:ascii="Tahoma" w:hAnsi="Tahoma"/>
        </w:rPr>
        <w:t>birbirlerine karşı ifa ettikleri hariç olmak üzere, aşağıda belirtilen hizmetlerde katma değer vergisi tevkifatı yapmak zorund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Tevkifat Uygulanacak İşlem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ukarıda sayılan kurum ve kuruluşları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apım işleri ile bu işlere ilişkin mühendislik-mimarlık ve etüt-proje hizmetleri,</w:t>
      </w:r>
    </w:p>
    <w:p>
      <w:pPr>
        <w:pStyle w:val="Normal"/>
        <w:jc w:val="both"/>
        <w:rPr>
          <w:rFonts w:ascii="Tahoma" w:hAnsi="Tahoma" w:cs="Tahoma"/>
        </w:rPr>
      </w:pPr>
      <w:r>
        <w:rPr>
          <w:rFonts w:cs="Tahoma" w:ascii="Tahoma" w:hAnsi="Tahoma"/>
        </w:rPr>
        <w:t>Temizlik, bahçe ve çevre bakım hizmetleri,</w:t>
      </w:r>
    </w:p>
    <w:p>
      <w:pPr>
        <w:pStyle w:val="Normal"/>
        <w:jc w:val="both"/>
        <w:rPr>
          <w:rFonts w:ascii="Tahoma" w:hAnsi="Tahoma" w:cs="Tahoma"/>
        </w:rPr>
      </w:pPr>
      <w:r>
        <w:rPr>
          <w:rFonts w:cs="Tahoma" w:ascii="Tahoma" w:hAnsi="Tahoma"/>
        </w:rPr>
        <w:t>Özel güvenlik hizmetleri,</w:t>
      </w:r>
    </w:p>
    <w:p>
      <w:pPr>
        <w:pStyle w:val="Normal"/>
        <w:jc w:val="both"/>
        <w:rPr>
          <w:rFonts w:ascii="Tahoma" w:hAnsi="Tahoma" w:cs="Tahoma"/>
        </w:rPr>
      </w:pPr>
      <w:r>
        <w:rPr>
          <w:rFonts w:cs="Tahoma" w:ascii="Tahoma" w:hAnsi="Tahoma"/>
        </w:rPr>
        <w:t>Makine, teçhizat, demirbaş ve taşıtlara ait tadil, bakım ve onarım hizmetleri,</w:t>
      </w:r>
    </w:p>
    <w:p>
      <w:pPr>
        <w:pStyle w:val="Normal"/>
        <w:jc w:val="both"/>
        <w:rPr>
          <w:rFonts w:ascii="Tahoma" w:hAnsi="Tahoma" w:cs="Tahoma"/>
        </w:rPr>
      </w:pPr>
      <w:r>
        <w:rPr>
          <w:rFonts w:cs="Tahoma" w:ascii="Tahoma" w:hAnsi="Tahoma"/>
        </w:rPr>
        <w:t>Her türlü yemek servisi,</w:t>
      </w:r>
    </w:p>
    <w:p>
      <w:pPr>
        <w:pStyle w:val="Normal"/>
        <w:jc w:val="both"/>
        <w:rPr>
          <w:rFonts w:ascii="Tahoma" w:hAnsi="Tahoma" w:cs="Tahoma"/>
        </w:rPr>
      </w:pPr>
      <w:r>
        <w:rPr>
          <w:rFonts w:cs="Tahoma" w:ascii="Tahoma" w:hAnsi="Tahoma"/>
        </w:rPr>
        <w:t>Danışmanlık ve denetim hizmetleri,</w:t>
      </w:r>
    </w:p>
    <w:p>
      <w:pPr>
        <w:pStyle w:val="Normal"/>
        <w:jc w:val="both"/>
        <w:rPr/>
      </w:pPr>
      <w:r>
        <w:rPr>
          <w:rFonts w:cs="Tahoma" w:ascii="Tahoma" w:hAnsi="Tahoma"/>
        </w:rPr>
        <w:t>alımlarına ait bedel üzerinden hesaplanan katma değer vergisinin aşağıda belirtilen oranlara göre belirlenecek kısmı bu kurum ve kuruluşlarca sorumlu sıfatıyla beyan edilmek ve ödenmek üzere tevkifata tabi tutu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vkifat kapsamına giren bu işlemlerin tamamı “hizmet” mahiyetindedir. Katma Değer Vergisi Kanununun 2 nci maddesinde tanımı verilen “teslim” mahiyetindeki işlemler bu bölümde düzenlenen tevkifat uygulaması kapsamına girme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nedenle yukarıda sayılan kurum ve kuruluşların, tevkifat kapsamına giren hizmetlerde kullanılacak olanlar da dahil olmak üzere piyasadan yapacakları her türlü mal alımında tevkifat uygulan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cak kapsama giren hizmetleri ifa edenlerin bu amaçla kullandıkları mal, madde ve malzemelere ait tutarlar hizmet bedelinden düşülmeyecek, tevkifat, kullanılan malzemelere ait tutarlar da dahil olmak üzere toplam hizmet bedeli üzerinden hesaplan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Tevkifat Oran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vkifat oranı, hesaplanan katma değer vergisinin; temizlik, bahçe ve çevre bakım, özel güvenlik, danışmanlık ve denetim hizmetlerinde %50’si, diğer hizmetlerde ise 1/3’üdü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d) Makine, Teçhizat, Demirbaş ve Taşıtlara Ait Tadil, Bakım ve Onarım Hizmetle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tebliğin A/1 bölümünde sorumlu tayin edilen kurum ve kuruluşlara ait veya bu kurum ve kuruluşlara tahsis edilen ve faaliyetlerinin yürütülmesinde kullanılan makine, teçhizat, demirbaş ve taşıtlara ait tadil, bakım ve onarım hizmetlerine ilişkin bedel üzerinden hesaplanan katma değer vergisi de tevkifata tabi tutu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kine, teçhizat, demirbaş ve taşıtların bakım hizmetleri, bunların kendinden beklenen görev ve işlevleri sağlamak için belli aralıklarla veya gerektiği zaman yapılan faaliyetlerdir. Bu hizmet sırasında bakımı yapılan şeyin belli aksam ve parçalarının değiştirilmesi de hizmetin ayrılmaz bir parçası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kine, teçhizat, demirbaş ve taşıtların onarımı ise bozulmuş, eskimiş araçların kullanılabilir hale getirilmesinden ibaret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kım hizmetinde olduğu gibi onarım hizmetinde de onarılan şeye ait bazı parçaların değiştirilmesi işin tabii bir sonucudur. Dolayısıyla, makine, teçhizat, demirbaş ve taşıtlara ait bakım ve onarım hizmetlerinin yalnızca işçilik hizmetinden ibaret sayılması söz konusu olmayıp, bu hizmetin gereği olarak yapılan mal, malzeme ve parça teslimleri de bakım ve onarım hizmetine dahil bulun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şeklinde açıklanmıştır.</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rPr>
      </w:pPr>
      <w:r>
        <w:rPr>
          <w:rFonts w:cs="Tahoma" w:ascii="Tahoma" w:hAnsi="Tahoma"/>
          <w:b/>
          <w:color w:val="FF0000"/>
        </w:rPr>
        <w:t>Buna göre, 91 Seri No.lu KDV Genel Tebliğinde belirtilen kurum ve kuruluşların kullandığı taşıtlara 28.02.2004 tarihinden sonra vereceğiniz taşıt bakım ve onarım hizmetlerine ilişkin bedel üzerinden (taşıtların bakım ve onarım hizmetlerinin yalnızca işçilik hizmetinden ibaret sayılması söz konusu olmayıp, bu hizmetin gereği olarak yapılan mal, malzeme ve parça teslimleri de bakım ve onarım hizmetine dahil bulunmaktadır) hesaplanan katma değer vergisi 1/3 oranında tevkifata tabi tutulacaktı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Bilgi edinilmesini rica ederi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0:00Z</dcterms:created>
  <dc:creator>Salih</dc:creator>
  <dc:description/>
  <cp:keywords/>
  <dc:language>en-US</dc:language>
  <cp:lastModifiedBy>Salih</cp:lastModifiedBy>
  <dcterms:modified xsi:type="dcterms:W3CDTF">2008-01-17T14:30:00Z</dcterms:modified>
  <cp:revision>3</cp:revision>
  <dc:subject/>
  <dc:title/>
</cp:coreProperties>
</file>