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T.C.</w:t>
      </w:r>
    </w:p>
    <w:p>
      <w:pPr>
        <w:pStyle w:val="Normal"/>
        <w:jc w:val="center"/>
        <w:rPr>
          <w:rFonts w:ascii="Tahoma" w:hAnsi="Tahoma" w:cs="Tahoma"/>
          <w:b/>
          <w:b/>
          <w:sz w:val="32"/>
          <w:szCs w:val="32"/>
        </w:rPr>
      </w:pPr>
      <w:r>
        <w:rPr>
          <w:rFonts w:cs="Tahoma" w:ascii="Tahoma" w:hAnsi="Tahoma"/>
          <w:b/>
          <w:sz w:val="32"/>
          <w:szCs w:val="32"/>
        </w:rPr>
        <w:t>MALİYE BAKANLIĞI</w:t>
      </w:r>
    </w:p>
    <w:p>
      <w:pPr>
        <w:pStyle w:val="Normal"/>
        <w:jc w:val="center"/>
        <w:rPr>
          <w:rFonts w:ascii="Tahoma" w:hAnsi="Tahoma" w:cs="Tahoma"/>
          <w:b/>
          <w:b/>
          <w:sz w:val="32"/>
          <w:szCs w:val="32"/>
        </w:rPr>
      </w:pPr>
      <w:r>
        <w:rPr>
          <w:rFonts w:cs="Tahoma" w:ascii="Tahoma" w:hAnsi="Tahoma"/>
          <w:b/>
          <w:sz w:val="32"/>
          <w:szCs w:val="32"/>
        </w:rPr>
        <w:t>İstanbul Defterdarlığı</w:t>
      </w:r>
    </w:p>
    <w:p>
      <w:pPr>
        <w:pStyle w:val="Normal"/>
        <w:jc w:val="center"/>
        <w:rPr>
          <w:rFonts w:ascii="Tahoma" w:hAnsi="Tahoma" w:cs="Tahoma"/>
          <w:b/>
          <w:b/>
          <w:sz w:val="32"/>
          <w:szCs w:val="32"/>
        </w:rPr>
      </w:pPr>
      <w:r>
        <w:rPr>
          <w:rFonts w:cs="Tahoma" w:ascii="Tahoma" w:hAnsi="Tahoma"/>
          <w:b/>
          <w:sz w:val="32"/>
          <w:szCs w:val="32"/>
        </w:rPr>
        <w:t>Usul Gelir Müdürlüğü</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rPr>
      </w:pPr>
      <w:r>
        <w:rPr>
          <w:rFonts w:cs="Tahoma" w:ascii="Tahoma" w:hAnsi="Tahoma"/>
          <w:b/>
        </w:rPr>
        <w:t>TARİH: 23.10.2003 VE SAYI:B.07.4.DEF.0.34.11/GVK-19</w:t>
      </w:r>
    </w:p>
    <w:p>
      <w:pPr>
        <w:pStyle w:val="Normal"/>
        <w:jc w:val="both"/>
        <w:rPr>
          <w:rFonts w:ascii="Tahoma" w:hAnsi="Tahoma" w:cs="Tahoma"/>
          <w:b/>
          <w:b/>
        </w:rPr>
      </w:pPr>
      <w:r>
        <w:rPr>
          <w:rFonts w:cs="Tahoma" w:ascii="Tahoma" w:hAnsi="Tahoma"/>
          <w:b/>
        </w:rPr>
      </w:r>
    </w:p>
    <w:p>
      <w:pPr>
        <w:pStyle w:val="Normal"/>
        <w:jc w:val="both"/>
        <w:rPr>
          <w:rFonts w:ascii="Tahoma" w:hAnsi="Tahoma" w:cs="Tahoma"/>
          <w:b/>
          <w:b/>
          <w:color w:val="FF0000"/>
          <w:u w:val="single"/>
        </w:rPr>
      </w:pPr>
      <w:r>
        <w:rPr>
          <w:rFonts w:cs="Tahoma" w:ascii="Tahoma" w:hAnsi="Tahoma"/>
          <w:b/>
          <w:color w:val="FF0000"/>
          <w:u w:val="single"/>
        </w:rPr>
        <w:t>KONU:Yatırım indirimi uygulanıp uygulanmayacağı Hk.</w:t>
      </w:r>
    </w:p>
    <w:p>
      <w:pPr>
        <w:pStyle w:val="Normal"/>
        <w:jc w:val="both"/>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VERGİSİ GELİR MÜDÜRLÜĞÜN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İLGİ: ... 09.2003 tarih ve ... sayılı yazınız.</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lgide kayıtlı yazınız ile ... Vergi Dairesi’nin ... vergi numarasında kayıtlı mükellefi ... tarafından Müdüriyetinize hitaben verilen ve bir örneği Müdüriyetimize gönderilen ... 09.2003 tarihli dilekçe incelenmiş olup, Müdüriyetimizi ilgilendiren konular aşağıda açıklanmış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4.04.2003 tarihinden geçerli olmak üzere 4842 sayılı Kanun’un 1. maddesi ile yeniden düzenlenen “Ticari ve zirai kazançlarda yatırım indirimi istisnası” başlıklı 193 sayılı Gelir Vergisi Kanunu’nun 19. maddesinin 1. bendind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ar mükellefiyete tabi olanlar dahil, </w:t>
      </w:r>
      <w:r>
        <w:rPr>
          <w:rFonts w:cs="Tahoma" w:ascii="Tahoma" w:hAnsi="Tahoma"/>
          <w:b/>
        </w:rPr>
        <w:t>ticari veya zirai kazançları bilanço esasına göre tespit edilen vergiye tabi mükellefler</w:t>
      </w:r>
      <w:r>
        <w:rPr>
          <w:rFonts w:cs="Tahoma" w:ascii="Tahoma" w:hAnsi="Tahoma"/>
        </w:rPr>
        <w:t xml:space="preserve"> (adi ortaklıklar, kollektif ve adi komandit şirketler ile kurumlar vergisi mükellefleri dahil) </w:t>
      </w:r>
      <w:r>
        <w:rPr>
          <w:rFonts w:cs="Tahoma" w:ascii="Tahoma" w:hAnsi="Tahoma"/>
          <w:b/>
        </w:rPr>
        <w:t>faaliyetlerinde kullanmak üzere satın aldıkları veya imal ettikleri amortismana tabi iktisadi kıymetlerin maliyet bedellerinin % 40 vergi matrahlarının tespitinde ilgili kazançlarından yatırım indirimi istisnası olarak indirim konusu yaparlar."</w:t>
      </w:r>
      <w:r>
        <w:rPr>
          <w:rFonts w:cs="Tahoma" w:ascii="Tahoma" w:hAnsi="Tahoma"/>
        </w:rPr>
        <w:t xml:space="preserve"> hükmü yer almaktadı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öz konusu maddenin 4. bendinde ise "hangi iktisadi kıymetlerle ilgili olarak yatırım indirimi hesaplanmayacağı sayılarak; </w:t>
      </w:r>
      <w:r>
        <w:rPr>
          <w:rFonts w:cs="Tahoma" w:ascii="Tahoma" w:hAnsi="Tahoma"/>
          <w:b/>
        </w:rPr>
        <w:t xml:space="preserve">bedeli 5 milyardan az olan iktisadi kıymetler </w:t>
      </w:r>
      <w:r>
        <w:rPr>
          <w:rFonts w:cs="Tahoma" w:ascii="Tahoma" w:hAnsi="Tahoma"/>
        </w:rPr>
        <w:t>(iktisadi ve teknik bakımdan bütünlük arz eden iktisadi kıymetler haddin aşılıp aşılmadığının tespitinde bir bütün olarak dikkate alınır.)</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Gayri maddi haklar (yatırım indiriminden yararlanan iktisadi kıymetlerin kullanılabilmesi için gerekli bilgisayar programları hariç), mal ve hizmet üretimi ile doğrudan ilgili olmayan, alet, edavat, mefruşat ve büro demirbaşları, satın alma suretiyle iktisap edilen veya inşa edilen binalar (mal ve hizmet üretim yeri olarak kullanılmak üzere inşaa edilenler hariç), arazi veya arsalar ..." da yatırım indiriminden faydalanmayacak harcamalar arasında yer almış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 durumda 4842 sayılı kanunla yatırım indiriminde yapılan değişikliğe göre;</w:t>
      </w:r>
    </w:p>
    <w:p>
      <w:pPr>
        <w:pStyle w:val="Normal"/>
        <w:jc w:val="both"/>
        <w:rPr/>
      </w:pPr>
      <w:r>
        <w:rPr>
          <w:rFonts w:cs="Tahoma" w:ascii="Tahoma" w:hAnsi="Tahoma"/>
          <w:b/>
          <w:color w:val="FF0000"/>
        </w:rPr>
        <w:t>Bölge ve sektör ayrımı kaldırılarak yatırım indirimi oranında üst sınır % 40 olarak belirlenmiş olup yapımına başlanılan inşaatın Organize Sanayi Bölgesinde bulunması yatırım indirimi ile ilgili uygulamada farklılık yaratmayacaktır.</w:t>
      </w:r>
    </w:p>
    <w:p>
      <w:pPr>
        <w:pStyle w:val="Normal"/>
        <w:jc w:val="both"/>
        <w:rPr>
          <w:rFonts w:ascii="Tahoma" w:hAnsi="Tahoma" w:cs="Tahoma"/>
          <w:b/>
          <w:b/>
          <w:color w:val="FF0000"/>
        </w:rPr>
      </w:pPr>
      <w:r>
        <w:rPr>
          <w:rFonts w:cs="Tahoma" w:ascii="Tahoma" w:hAnsi="Tahoma"/>
          <w:b/>
          <w:color w:val="FF0000"/>
        </w:rPr>
      </w:r>
    </w:p>
    <w:p>
      <w:pPr>
        <w:pStyle w:val="Normal"/>
        <w:jc w:val="both"/>
        <w:rPr/>
      </w:pPr>
      <w:r>
        <w:rPr>
          <w:rFonts w:cs="Tahoma" w:ascii="Tahoma" w:hAnsi="Tahoma"/>
        </w:rPr>
        <w:t xml:space="preserve">Bununla birlikte </w:t>
      </w:r>
      <w:r>
        <w:rPr>
          <w:rFonts w:cs="Tahoma" w:ascii="Tahoma" w:hAnsi="Tahoma"/>
          <w:b/>
        </w:rPr>
        <w:t>mal ve hizmet üretim yeri olarak kullanılmak üzere inşa edilen fabrika binası yatırım indirimine konu edileceği gibi</w:t>
      </w:r>
      <w:r>
        <w:rPr>
          <w:rFonts w:cs="Tahoma" w:ascii="Tahoma" w:hAnsi="Tahoma"/>
        </w:rPr>
        <w:t xml:space="preserve"> inşaatın yapılacağı arazi, arsa tedariki yatırım indirimine konu edilmeyecek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yrıca tamamlanmamış olarak veya inşaat halinde satın alınan binaların yatırım indiriminden yararlandırılmaları da mümkün değildi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ncak; işletmenin mal ve hizmet üretim yeri olarak kullanmak üzere inşa ettirdiği binalara ait harcama tutarları indirim konusu yapılabilecektir</w:t>
      </w:r>
      <w:r>
        <w:rPr>
          <w:rFonts w:cs="Tahoma" w:ascii="Tahoma" w:hAnsi="Tahoma"/>
        </w:rPr>
        <w:t>. Bu amaç dışındaki iktisap edilen binalar için istisna uygulanmay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malat, bir üretim şekli/sürecidir. Üretim ise, malların miktarını ya da fayda derecelerini artırmak amacıyla girişilen tüm çabalardı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iğer taraftan; başka firmaca imal edilen/üretilen malları satın alarak müşterinin isteği doğrultusunda şeklinin değiştirilmesi, depolanması, ambalajlanması gibi faaliyetler imalat sayılmayacaktır. </w:t>
      </w:r>
      <w:r>
        <w:rPr>
          <w:rFonts w:cs="Tahoma" w:ascii="Tahoma" w:hAnsi="Tahoma"/>
          <w:b/>
        </w:rPr>
        <w:t>Ancak; firmanızca imal edilen/üretilen malın depolanması, pazarlanması vb. gibi faaliyetler imalat/üretim olarak değerlendirilecektir.</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olayısıyla mal ve hizmet üretiminde kullanılacak binalar mükelleflerin kendileri tarafından inşa edilmesi ve sadece esas üretim faaliyetleri ile esas faaliyet birimlerine destek hizmeti sağlayan birimlerin hizmet üretim yerleri kapsamı içerisinde sayılabilecek birimler yatırım indirimine konu edilebilecektir. Ancak, yemekhane ve personel hizmetleri gibi tali üretim yerleri hizmet üretim yeri veya destek hizmeti sağlayan birimler arasında sayılamayacağından yatırım indirimine konu edilmesi de mümkün olmay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 açıklamalara göre; yapımına başlanan 4 katlı binanın bodrum katı ve zemin katı imalathane ve depo olarak projelendirilmiş ise bu bölümler için yapılan harcamalar esas üretim yeri olup yatırım indirimine konu edilebilecekti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ncak; </w:t>
      </w:r>
      <w:r>
        <w:rPr>
          <w:rFonts w:cs="Tahoma" w:ascii="Tahoma" w:hAnsi="Tahoma"/>
          <w:b/>
          <w:color w:val="FF0000"/>
        </w:rPr>
        <w:t>idari kadro ve yemekhane olarak kullanılacak 2.kat tali üretim yeri olup asıl üretimle veya üretim yeriyle ilişkisi bulunmadığından bu kısım için yapılan harcamaların yatırım indirimine konu edilmesi mümkün olmayacaktır.</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rPr>
      </w:pPr>
      <w:r>
        <w:rPr>
          <w:rFonts w:cs="Tahoma" w:ascii="Tahoma" w:hAnsi="Tahoma"/>
        </w:rPr>
        <w:t>Bilgi edinilmesini rica ederim.</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58:00Z</dcterms:created>
  <dc:creator>Salih</dc:creator>
  <dc:description/>
  <cp:keywords/>
  <dc:language>en-US</dc:language>
  <cp:lastModifiedBy>Salih</cp:lastModifiedBy>
  <dcterms:modified xsi:type="dcterms:W3CDTF">2008-01-17T14:30:00Z</dcterms:modified>
  <cp:revision>3</cp:revision>
  <dc:subject/>
  <dc:title/>
</cp:coreProperties>
</file>